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27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>Про надання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 xml:space="preserve">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>статусу дитини, позбавленої батьківського піклування,  встановлено: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- батьки, ПІП/б та ПІП/б, позбавлені батьківських прав відносно дитини (рішення Заводського районного суду м. Миколаєва  від дата справа № ___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влаштована під опіку </w:t>
      </w:r>
      <w:r>
        <w:rPr>
          <w:szCs w:val="28"/>
          <w:lang w:val="uk-UA"/>
        </w:rPr>
        <w:t>ПІП/б</w:t>
      </w:r>
      <w:r>
        <w:rPr>
          <w:lang w:val="uk-UA"/>
        </w:rPr>
        <w:t xml:space="preserve"> (рішення Заводського районного суду м. Миколаєва  від дата справа № ____)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“Питання діяльності органів опіки та піклування, пов’язаної із захистом прав дитини”, керуючись пп.4 п.“б” ч.1 ст.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5:00Z</dcterms:created>
  <dc:creator>Admin</dc:creator>
  <dc:description/>
  <cp:keywords/>
  <dc:language>en-US</dc:language>
  <cp:lastModifiedBy>user366a</cp:lastModifiedBy>
  <cp:lastPrinted>2022-08-12T10:35:00Z</cp:lastPrinted>
  <dcterms:modified xsi:type="dcterms:W3CDTF">2022-12-17T20:50:00Z</dcterms:modified>
  <cp:revision>4</cp:revision>
  <dc:subject/>
  <dc:title>i-zv-no-173</dc:title>
</cp:coreProperties>
</file>