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4818" w:hanging="0"/>
        <w:rPr>
          <w:bCs/>
          <w:sz w:val="20"/>
          <w:szCs w:val="28"/>
          <w:lang w:val="en-US"/>
        </w:rPr>
      </w:pPr>
      <w:r>
        <w:rPr>
          <w:bCs/>
          <w:sz w:val="20"/>
          <w:szCs w:val="28"/>
          <w:lang w:val="en-US"/>
        </w:rPr>
        <w:t>v-ks-001</w:t>
      </w:r>
    </w:p>
    <w:p>
      <w:pPr>
        <w:pStyle w:val="TextBodyIndent"/>
        <w:ind w:left="0" w:right="4818" w:hanging="0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TextBodyIndent"/>
        <w:ind w:left="0" w:right="48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48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4818" w:hanging="0"/>
        <w:jc w:val="both"/>
        <w:rPr>
          <w:szCs w:val="28"/>
        </w:rPr>
      </w:pPr>
      <w:r>
        <w:rPr>
          <w:szCs w:val="28"/>
        </w:rPr>
        <w:t xml:space="preserve">Про виділення коштів з резервного фонду бюджету Миколаївської міської територіальної гром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забезпечення заходів з ліквідації наслідків надзвичайної ситуації воєнного характеру під час дії правового режиму воєнного стану, враховуючи Закон України «Про правовий режим воєнного стану», Указ Президента України від 24.02.2022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 від 24.02.2022 №2102-ІХ, Закон України «Про публічні закупівлі», постанову Кабінету Міністрів України від 28.02.2022 №169 «Деякі питання здійснення оборонних та публічних закупівель товарів, робіт і послуг в умовах воєнного стану» (зі змінами), Порядок проведення обстеження прийнятих в експлуатацію об’єктів будівництва, затверджений постановою Кабінету Міністрів України від 12.04.2017 №257 «Про затвердження Порядку проведення обстеження прийнятих в експлуатацію об’єктів будівництва» (із змінами), Порядок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ий постановою Кабінету Міністрів України від 19.04.2022 №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відповідно до Тимчасового порядку виділення та використання коштів з резервного фонду бюджету в умовах воєнного стану, затвердженого постановою Кабінету Міністрів України від 01.03.2022 №175 (зі змінами), керуючись підпунктом 2 пункту «б» частини першої статті 38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1. Виділити на безповоротній основі за рахунок резервного фонду бюджету Миколаївської міської територіальної громади кошти на виконання заходів, пов'язаних з ліквідацією наслідків надзвичайної ситуації воєнного характеру: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1.1. Головний розпорядник бюджетних коштів: управлі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капіт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івництва Миколаївської міської ради.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 xml:space="preserve">1.2. </w:t>
      </w:r>
      <w:bookmarkStart w:id="0" w:name="_Hlk121227934"/>
      <w:r>
        <w:rPr>
          <w:szCs w:val="28"/>
        </w:rPr>
        <w:t xml:space="preserve">По коду програмної класифікації видатків та кредитування бюджету відповідно до напряму використання коштів резервного фонду бюджету 1218724 </w:t>
      </w:r>
      <w:bookmarkEnd w:id="0"/>
      <w:r>
        <w:rPr>
          <w:szCs w:val="28"/>
        </w:rPr>
        <w:t>«Заходи із запобігання та ліквідації наслідків надзвичайної ситуації у будівлі закладу освіти за рахунок коштів резервного фонду місцевого бюджету» на виконання заходів з усунення аварій шляхом часткового демонтажу будівлі гімназії №48 за адресою: м. Миколаїв, вул. Генерала Попеля, 164, пошкодженої внаслідок бойових дій, спричинених військовою агресією Російської Федерації, у сумі 3000,000 тис. грн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1.3. По коду програмної класифікації видатків та кредитування бюджету відповідно до напряму використання коштів резервного фонду бюджету 1218775 «Інші заходи за рахунок коштів резервного фонду місцевого бюджету»</w:t>
      </w:r>
      <w:r>
        <w:rPr/>
        <w:t xml:space="preserve"> </w:t>
      </w:r>
      <w:r>
        <w:rPr>
          <w:szCs w:val="28"/>
        </w:rPr>
        <w:t>для забезпечення об’єктів комунального призначення альтернативними джерелами води та системами фільтрації, у тому числі розроблення проєктно-кошторисної документації, у сумі 4000,000 тис. грн.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1.4. Інші умов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ю капітального будівництва Миколаївської міської ради закупівлю товарів, робіт та послуг за рахунок коштів резервного фонду здійснювати відповідно до вимог діючого законодавства без застосування процедур закупівель та спрощених закупівель;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- надати право управлінню капітального будівництва Миколаївської міської ради при закупівлі товарів, робіт та послуг самостійно визначати розмір та порядок надання попередньої оплати з урахуванням вимог діючого законодавства;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>- управлінню капітального будівництва Миколаївської міської ради подати до 30.12.2022 департаменту фінансів Миколаївської міської ради, департаменту економічного розвитку Миколаївської міської ради, управлінню Державної казначейської служби України у м. Миколаєві Миколаївської області звіт про використання коштів, виділених відповідно до цього рішення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2. Департаменту фінансів Миколаївської міської ради профінансувати видатки, зазначені в пункті 1 (1.1.-1.4.) цього рішення, за рахунок коштів резервного фонду бюджету Миколаївської міської територіальної громади.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szCs w:val="28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Indent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</w:t>
        <w:tab/>
        <w:tab/>
        <w:tab/>
        <w:tab/>
        <w:tab/>
        <w:tab/>
        <w:tab/>
        <w:tab/>
        <w:t xml:space="preserve">О.СЄНКЕВИЧ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7293" w:leader="none"/>
      </w:tabs>
      <w:outlineLvl w:val="3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8">
    <w:name w:val="Основной шрифт абзаца8"/>
    <w:qFormat/>
    <w:rPr>
      <w:rFonts w:ascii="Times New Roman" w:hAnsi="Times New Roman" w:eastAsia="Times New Roman" w:cs="Times New Roman"/>
    </w:rPr>
  </w:style>
  <w:style w:type="character" w:styleId="7">
    <w:name w:val="Основной шрифт абзаца7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0"/>
      <w:ind w:left="720" w:right="0" w:hanging="0"/>
    </w:pPr>
    <w:rPr/>
  </w:style>
  <w:style w:type="paragraph" w:styleId="211">
    <w:name w:val="Основной текст 21"/>
    <w:basedOn w:val="Normal"/>
    <w:qFormat/>
    <w:pPr>
      <w:ind w:left="0" w:right="5668" w:hanging="0"/>
      <w:jc w:val="both"/>
    </w:pPr>
    <w:rPr>
      <w:rFonts w:ascii="Times New Roman" w:hAnsi="Times New Roman" w:eastAsia="Times New Roman" w:cs="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eastAsia="Times New Roman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eastAsia="Times New Roman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eastAsia="Times New Roman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с отступом 31"/>
    <w:basedOn w:val="Normal"/>
    <w:qFormat/>
    <w:pPr>
      <w:ind w:left="318" w:right="0" w:hanging="318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45:00Z</dcterms:created>
  <dc:creator>Раков</dc:creator>
  <dc:description/>
  <cp:keywords/>
  <dc:language>en-US</dc:language>
  <cp:lastModifiedBy>user366a</cp:lastModifiedBy>
  <cp:lastPrinted>2022-04-29T15:59:00Z</cp:lastPrinted>
  <dcterms:modified xsi:type="dcterms:W3CDTF">2022-12-17T15:59:00Z</dcterms:modified>
  <cp:revision>4</cp:revision>
  <dc:subject/>
  <dc:title>МИКОЛАЇ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51e6804884b9db2c1c7cff26d0d9f</vt:lpwstr>
  </property>
</Properties>
</file>