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105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йму житлового приміщення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і надані документи щодо зміни договору найму житлового приміщення, протоко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ідання громадської комісії з житлових питань при виконкомі Миколаївської міської ради від 14.12.2022 №8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 64, 103, 106 Житлов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рішення виконавчого комітету Миколаївської міської ради від 13.05.2020 №373 «Про затвердження переліку документів щодо зміни договору найму житлового приміщення»,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Декабристів, 4, кв. 17, із 2 кімна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ю площею 21,9 кв.м, із Фрунзе Тетяни Петрівни (у зв’язку зі смертю) на Фомичову Наталю Григорів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 голова                                                                                   О. СЄНКЕ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44:00Z</dcterms:created>
  <dc:creator>user151</dc:creator>
  <dc:description/>
  <cp:keywords/>
  <dc:language>en-US</dc:language>
  <cp:lastModifiedBy>user366a</cp:lastModifiedBy>
  <cp:lastPrinted>2022-01-11T12:36:00Z</cp:lastPrinted>
  <dcterms:modified xsi:type="dcterms:W3CDTF">2022-12-17T14:51:00Z</dcterms:modified>
  <cp:revision>14</cp:revision>
  <dc:subject/>
  <dc:title/>
</cp:coreProperties>
</file>