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ЖЕНО</w:t>
      </w:r>
    </w:p>
    <w:p>
      <w:pPr>
        <w:pStyle w:val="Normal"/>
        <w:spacing w:lineRule="auto" w:line="360"/>
        <w:ind w:left="11340" w:hanging="0"/>
        <w:rPr/>
      </w:pPr>
      <w:r>
        <w:rPr>
          <w:b w:val="false"/>
          <w:szCs w:val="28"/>
        </w:rPr>
        <w:t xml:space="preserve">рішення  міської ради </w:t>
      </w:r>
    </w:p>
    <w:p>
      <w:pPr>
        <w:pStyle w:val="Normal"/>
        <w:spacing w:lineRule="auto" w:line="360"/>
        <w:ind w:left="113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від________________</w:t>
      </w:r>
    </w:p>
    <w:p>
      <w:pPr>
        <w:pStyle w:val="Normal"/>
        <w:ind w:left="11340" w:hanging="0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>_________________</w:t>
      </w:r>
    </w:p>
    <w:p>
      <w:pPr>
        <w:pStyle w:val="Normal"/>
        <w:ind w:left="1304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даток 2 </w:t>
      </w:r>
    </w:p>
    <w:p>
      <w:pPr>
        <w:pStyle w:val="Normal"/>
        <w:ind w:left="1304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 Програми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вдань і заходів</w:t>
      </w:r>
      <w:bookmarkStart w:id="0" w:name="OLE_LINK1"/>
      <w:r>
        <w:rPr>
          <w:b w:val="false"/>
          <w:szCs w:val="28"/>
        </w:rPr>
        <w:t>, обсяги та джерела фінансування</w:t>
      </w:r>
      <w:bookmarkEnd w:id="0"/>
      <w:r>
        <w:rPr>
          <w:b w:val="false"/>
          <w:szCs w:val="28"/>
        </w:rPr>
        <w:t xml:space="preserve"> </w:t>
      </w:r>
      <w:r>
        <w:rPr>
          <w:b w:val="false"/>
          <w:szCs w:val="24"/>
        </w:rPr>
        <w:t xml:space="preserve">комплексної Програми </w:t>
      </w:r>
    </w:p>
    <w:p>
      <w:pPr>
        <w:pStyle w:val="Normal"/>
        <w:jc w:val="center"/>
        <w:rPr/>
      </w:pPr>
      <w:r>
        <w:rPr>
          <w:b w:val="false"/>
          <w:szCs w:val="24"/>
        </w:rPr>
        <w:t>«Сприяння діяльності правоохоронних органів на території міста Миколаєва на 2020-2023 роки»</w:t>
      </w:r>
      <w:r>
        <w:rPr/>
        <w:t xml:space="preserve"> 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2"/>
        <w:gridCol w:w="850"/>
        <w:gridCol w:w="1843"/>
        <w:gridCol w:w="1417"/>
        <w:gridCol w:w="851"/>
        <w:gridCol w:w="851"/>
        <w:gridCol w:w="850"/>
        <w:gridCol w:w="992"/>
        <w:gridCol w:w="851"/>
        <w:gridCol w:w="2115"/>
        <w:gridCol w:w="11"/>
      </w:tblGrid>
      <w:tr>
        <w:trPr>
          <w:tblHeader w:val="true"/>
          <w:trHeight w:val="4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№</w:t>
            </w:r>
            <w:r>
              <w:rPr>
                <w:rFonts w:eastAsia="Times New Roman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з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ок вико-н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жерело фінансуванн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рієнтовні обсяги фінансуванн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(тис. грн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чікуваний результат</w:t>
            </w:r>
          </w:p>
        </w:tc>
      </w:tr>
      <w:tr>
        <w:trPr>
          <w:trHeight w:val="5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ьо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 тому числі за роками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ТЕРІАЛЬНЕ, ТЕХНІЧНЕ І КАДРОВЕ ЗАБЕЗПЕЧЕННЯ ПРОФІЛАКТИЧНОЇ РОБО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b w:val="false"/>
                <w:color w:val="333333"/>
                <w:sz w:val="18"/>
                <w:szCs w:val="18"/>
                <w:shd w:fill="FFFFFF" w:val="clear"/>
              </w:rPr>
              <w:t>З метою підвищення ефективності виконання на території м. Миколаєва заходів, спрямованих на захист державного суверенітету, конституційного ладу, територіальної цілісності, економічного, науково-технічного і оборонного потенціалу України, законних інтересів держави та прав громадян від розвідувально-підривної діяльності іноземних спеціальних служб, посягань з боку окремих організацій, груп та осіб, а також забезпечення охорони державної таємниці; попередження, виявлення, припинення та розкриття тероризму, корупції та організованої злочинної діяльності у сфері управління економіки та інших протиправних дій, які безпосередньо створюють загрозу життєво важливим інтересам України, надати субвенцію з місцевого бюджету державному бюджету для придбання автомобільного транспорту, спеціального обладнання, електронно-обчислювальної техніки та оргтехніки, засобів зв’язку, спорядження (у тому числі спеціального), оптичних приладів, довгострокового обладнання спеціального призначення, іншого невиробничого обладнання, засобів особистого та колективного захисту управлінням Служби безпеки України в Миколаївській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13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-2023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13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конавчий комітет Миколаївської міської ради,</w:t>
            </w:r>
          </w:p>
          <w:p>
            <w:pPr>
              <w:pStyle w:val="Normal"/>
              <w:ind w:right="-32" w:firstLine="13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іння Служби безпеки України в Миколаї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          Миколаївської міської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4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8215,0</w:t>
            </w:r>
          </w:p>
          <w:p>
            <w:pPr>
              <w:pStyle w:val="Normal"/>
              <w:ind w:left="-104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865,0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4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950,0</w:t>
            </w:r>
          </w:p>
          <w:p>
            <w:pPr>
              <w:pStyle w:val="Normal"/>
              <w:ind w:left="-104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ідвищення ефективності вжиття на території м. Миколаєва заходів, спрямованих на захист державного суверенітету, конституційного ладу, територіальної цілісності, економічного, науково-технічного і оборонного потенціалу України, законних інтересів держави та прав громадян від розвідувально-підривної діяльності іноземних спеціальних служб, посягань з боку окремих організацій, груп та осі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b w:val="false"/>
                <w:color w:val="333333"/>
                <w:sz w:val="18"/>
                <w:szCs w:val="18"/>
                <w:shd w:fill="FFFFFF" w:val="clear"/>
              </w:rPr>
              <w:t>З метою покращання матеріально-технічного забезпечення Головного управління Національної поліції в Миколаївській області шляхом виділення субвенції з міського бюджету державному бюджету на придбання необхідного майна та послуг: легкових автомобілів (брендованих відповідно до кольорографічних схем, оснащених розпізнавальними знаками та надписами для транспортних засобів поліції), автомобільного обладнання, проблискових маячків в комплекті; засобів зв’язку, комп’ютерної та оргтехніки, меблів для облаштування службових кабінетів, будівельних матеріалів, дверей, стелажів, послуг ремонту адмінприміщень, послуг встановлення протипожежної сигналізації, а також сплату адміністративних послуг і зборів за державну реєстрацію транспортних засобів, сплату реєстраційних документів та номерних зна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13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-2023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13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конавчий комітет Миколаївської міської ради,</w:t>
            </w:r>
          </w:p>
          <w:p>
            <w:pPr>
              <w:pStyle w:val="Normal"/>
              <w:ind w:right="-32" w:firstLine="13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ловне управління Національної поліції в Миколаї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          Миколаївської міської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корочення часу реагування на злочини та правопорушення у м. Миколаєві, відповідно до встановлених термінів, покращання роботи підрозділів Головного управління Національної поліції в Миколаївській област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b w:val="false"/>
                <w:color w:val="333333"/>
                <w:sz w:val="18"/>
                <w:szCs w:val="18"/>
                <w:shd w:fill="FFFFFF" w:val="clear"/>
              </w:rPr>
              <w:t>З метою покращання роботи у місті Миколаєві підрозділів патрульної поліції в Миколаївській області передбачити надання субвенції з місцевого бюджету державному бюджету для забезпечення управління патрульної поліції в Миколаївській області сучасними матеріально-технічними засобами, а саме: автомобілями та спеціальним легковим автотранспортом, автомобільним та спеціальним обладнанням, електронно-обчислювальною технікою, оргтехнікою, технікою зв’язку, оптичними приладами, довгостроковим обладнанням спеціального призначення, меблями та спеціальними шафами, спортивним інвентарем, іншим невиробничим обладнанням і спецзасобами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139"/>
              <w:jc w:val="center"/>
              <w:rPr/>
            </w:pPr>
            <w:r>
              <w:rPr>
                <w:b w:val="false"/>
                <w:sz w:val="18"/>
                <w:szCs w:val="18"/>
              </w:rPr>
              <w:t>2020-2023 роки</w:t>
            </w:r>
          </w:p>
          <w:p>
            <w:pPr>
              <w:pStyle w:val="Normal"/>
              <w:ind w:right="-32" w:firstLine="13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13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конавчий комітет Миколаївської міської ради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іння патрульної поліції в Миколаї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          Миколаївської міської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4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3720,0</w:t>
            </w:r>
          </w:p>
          <w:p>
            <w:pPr>
              <w:pStyle w:val="Normal"/>
              <w:ind w:left="-104" w:hanging="0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>
                <w:b w:val="false"/>
                <w:sz w:val="18"/>
                <w:szCs w:val="18"/>
              </w:rPr>
              <w:t>Покращання роботи щодо забезпечення громадського порядку у місті Миколаєві підрозділів патрульної поліції в Миколаївській област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b w:val="false"/>
                <w:color w:val="333333"/>
                <w:sz w:val="18"/>
                <w:szCs w:val="18"/>
                <w:shd w:fill="FFFFFF" w:val="clear"/>
              </w:rPr>
              <w:t xml:space="preserve">З метою підвищення ефективності організації і несення служби з охорони громадського порядку на території міста Миколаєва та укріплення матеріально-технічної бази Миколаївського полку Національної гвардії України (військова частина 3039) надати субвенцію з місцевого бюджету державному бюджету для забезпечення підрозділів військової частини 3039 Національної гвардії України сучасними матеріально-технічними засобами, а саме: автомобільним та мото-, велотранспортом, спеціальним обладнанням, електронно-обчислювальною технікою, оргтехнікою, технікою зв’язку, спорядженням (у тому числі спеціальним), оптичними приладами, довгостроковим обладнанням спеціального призначення, меблями та спеціальними шафами, а також іншим невиробничим обладнанням і спецзасоб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13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-2023 роки</w:t>
            </w:r>
          </w:p>
          <w:p>
            <w:pPr>
              <w:pStyle w:val="Normal"/>
              <w:ind w:right="-32" w:firstLine="13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13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конавчий комітет Миколаївської міської ради,</w:t>
            </w:r>
          </w:p>
          <w:p>
            <w:pPr>
              <w:pStyle w:val="Normal"/>
              <w:ind w:right="-32" w:firstLine="13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ійськова частина 3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          Миколаївської міської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ідвищення ефективності організації і несення служби з охорони громадського порядку на території міс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uk-UA"/>
              </w:rPr>
              <w:t>З метою підвищення ефективного захисту прав і свобод громадян та  боротьби з наркозлочинністю на території м. Миколаєва, надати субвенцію з місцевого бюджету державному бюджету для придбання автомобільного транспорту, спеціального обладнання, електронно-обчислювальної техніки та оргтехніки, засобів зв’язку, відеоспостереження, спорядження (у тому числі спеціального), оптичних приладів, довгострокового обладнання спеціального призначення, спецзасобів управлінням боротьби з наркозлочинністю в Миколаївській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13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-2023 роки</w:t>
            </w:r>
          </w:p>
          <w:p>
            <w:pPr>
              <w:pStyle w:val="Normal"/>
              <w:ind w:right="-32" w:firstLine="13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firstLine="13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uk-UA"/>
              </w:rPr>
              <w:t>Виконавчий комітет Миколаївської міської ради, управління боротьби з наркозлочинністю в Миколаївській області, Державна установа «Центр обслуговування підрозділів Національної поліції Украї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          Миколаївської міської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before="0" w:after="280"/>
              <w:ind w:hanging="0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before="0" w:after="280"/>
              <w:ind w:hanging="0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before="0" w:after="280"/>
              <w:ind w:hanging="0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val="ru-RU" w:eastAsia="uk-UA"/>
              </w:rPr>
              <w:t>2650,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 w:val="false"/>
                <w:b w:val="false"/>
                <w:color w:val="333333"/>
                <w:sz w:val="18"/>
                <w:szCs w:val="18"/>
                <w:lang w:val="ru-RU" w:eastAsia="uk-UA"/>
              </w:rPr>
            </w:pPr>
            <w:r>
              <w:rPr>
                <w:rFonts w:eastAsia="Times New Roman"/>
                <w:b w:val="false"/>
                <w:color w:val="333333"/>
                <w:sz w:val="18"/>
                <w:szCs w:val="18"/>
                <w:lang w:val="ru-RU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before="0" w:after="280"/>
              <w:ind w:hanging="0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before="0" w:after="280"/>
              <w:ind w:hanging="0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 w:val="false"/>
                <w:b w:val="false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before="0" w:after="280"/>
              <w:ind w:hanging="0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before="0" w:after="280"/>
              <w:ind w:hanging="0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 w:val="false"/>
                <w:b w:val="false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uk-U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before="0" w:after="280"/>
              <w:ind w:hanging="0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before="0" w:after="280"/>
              <w:ind w:hanging="0"/>
              <w:jc w:val="center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 w:val="false"/>
                <w:b w:val="false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uk-UA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eastAsia="Times New Roman"/>
                <w:b w:val="false"/>
                <w:b w:val="false"/>
                <w:color w:val="333333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b w:val="false"/>
                <w:color w:val="333333"/>
                <w:sz w:val="18"/>
                <w:szCs w:val="18"/>
                <w:lang w:eastAsia="uk-UA"/>
              </w:rPr>
            </w:r>
          </w:p>
          <w:p>
            <w:pPr>
              <w:pStyle w:val="Normal"/>
              <w:ind w:left="-104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eastAsia="uk-UA"/>
              </w:rPr>
              <w:t>Покращання роботи підрозділів управління боротьби з наркозлочинністю в Миколаївській області щодо забезпечення захисту прав і свобод громадян та  боротьбі з наркозлочинністю на території м. Миколає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обся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2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ind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>94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ind w:firstLine="3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ind w:firstLine="3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ind w:firstLine="3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8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У тому числі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кошти бюджету Миколаївської міської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рито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2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ind w:firstLine="3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ind w:firstLine="3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ind w:firstLine="3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ind w:firstLine="3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8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568" w:footer="0" w:bottom="70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b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47:00Z</dcterms:created>
  <dc:creator>komp</dc:creator>
  <dc:description/>
  <cp:keywords/>
  <dc:language>en-US</dc:language>
  <cp:lastModifiedBy>Aspire V5</cp:lastModifiedBy>
  <cp:lastPrinted>2022-06-30T13:13:00Z</cp:lastPrinted>
  <dcterms:modified xsi:type="dcterms:W3CDTF">2022-11-19T09:33:00Z</dcterms:modified>
  <cp:revision>19</cp:revision>
  <dc:subject/>
  <dc:title>Додаток 2</dc:title>
</cp:coreProperties>
</file>