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12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в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атько дитини, ПІП, помер 06.02.2023 (свідоцтво про смерть від 01.03.2023 серія І-ФП № 383001 видане 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ПІП, померла 09.01.2022 (свідоцтво про смерть від 01.03.2023 серія І-ФП № 383002 видане 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а перебуває в евакуації в Сполучених Штатах Амер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6:00Z</dcterms:created>
  <dc:creator>Customer</dc:creator>
  <dc:description/>
  <cp:keywords/>
  <dc:language>en-US</dc:language>
  <cp:lastModifiedBy>User</cp:lastModifiedBy>
  <cp:lastPrinted>2022-09-16T10:11:00Z</cp:lastPrinted>
  <dcterms:modified xsi:type="dcterms:W3CDTF">2023-03-15T07:07:00Z</dcterms:modified>
  <cp:revision>35</cp:revision>
  <dc:subject/>
  <dc:title>L</dc:title>
</cp:coreProperties>
</file>