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106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368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а громадянину, який проживає в гуртожитку, що знаходиться в комунальній власності 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36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10.03.2023 № 4, керуючись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идати ордер Цюпку Євгенію Володимировичу на кімнату № 820, житловою площею 11,0 кв.м, в гуртожитку по вул. Айвазовського, 7, на склад сім’ї із 1 особ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ідділу обліку та розподілу житла Миколаївської міської ради (Войтовичу) видати орд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Житлово-комунальній організації укласти договір найму житлового приміщ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3:00Z</dcterms:created>
  <dc:creator>user151b</dc:creator>
  <dc:description/>
  <cp:keywords/>
  <dc:language>en-US</dc:language>
  <cp:lastModifiedBy>user366a</cp:lastModifiedBy>
  <cp:lastPrinted>2021-02-04T09:16:00Z</cp:lastPrinted>
  <dcterms:modified xsi:type="dcterms:W3CDTF">2023-03-20T15:38:00Z</dcterms:modified>
  <cp:revision>14</cp:revision>
  <dc:subject/>
  <dc:title>v-ju-690</dc:title>
</cp:coreProperties>
</file>