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a- 0</w:t>
      </w:r>
      <w:r>
        <w:rPr>
          <w:color w:val="000000"/>
          <w:sz w:val="20"/>
          <w:szCs w:val="20"/>
          <w:lang w:val="en-US"/>
        </w:rPr>
        <w:t>50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  <w:lang w:val="uk-UA"/>
        </w:rPr>
        <w:t>Про звільнення громадянки ПІБ  від виконання обов’язків опікуна</w:t>
      </w:r>
      <w:r>
        <w:rPr>
          <w:color w:val="000000"/>
          <w:sz w:val="28"/>
          <w:szCs w:val="28"/>
          <w:lang w:val="uk-UA"/>
        </w:rPr>
        <w:t xml:space="preserve"> та визнання рішення виконавчого комітету Миколаївської міської ради від дата № ____ “Про  призначення опіки над малолітньою ПІБ, дата народження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зглянувши  документи про звільнення громадянки</w:t>
      </w:r>
      <w:r>
        <w:rPr>
          <w:sz w:val="28"/>
          <w:szCs w:val="28"/>
          <w:lang w:val="uk-UA"/>
        </w:rPr>
        <w:t xml:space="preserve"> ПІБ від виконання обов’язків опікуна</w:t>
      </w:r>
      <w:r>
        <w:rPr>
          <w:color w:val="000000"/>
          <w:sz w:val="28"/>
          <w:szCs w:val="28"/>
          <w:lang w:val="uk-UA"/>
        </w:rPr>
        <w:t xml:space="preserve"> та визнання рішення виконавчого комітету Миколаївської міської ради від дата № ____ “Про призначення опіки над малолітньою ПІБ, дата народження”  таким, що втратило чинність, встановлено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пікун, ПІБ, нанесла легкі тілесні ушкодження малолітній ПІБ, дата народження, (лист відділення поліції №3 Миколаївського районного управління поліції головного управління Національної поліції в Миколаївській області Національної поліції України від дата №_____) та написала заяву про звільнення її від виконання обов’язків опікуна дата.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.251 Сімейного кодексу України, ст.75 Цивільного кодексу України, п.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</w:t>
      </w:r>
      <w:r>
        <w:rPr>
          <w:sz w:val="28"/>
          <w:szCs w:val="28"/>
          <w:lang w:val="uk-UA"/>
        </w:rPr>
        <w:t>“Питання діяльності органів опіки та піклування, пов’язаної  із захистом  прав дитини”,</w:t>
      </w:r>
      <w:r>
        <w:rPr>
          <w:color w:val="000000"/>
          <w:sz w:val="28"/>
          <w:szCs w:val="28"/>
          <w:lang w:val="uk-UA"/>
        </w:rPr>
        <w:t xml:space="preserve"> керуючись пп.4 п.«б» ч.1 ст.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Звільнити ПІБ від виконання обов’язків опікуна над малолітньою ПІБ, дата народження.</w:t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ind w:right="-2" w:firstLine="567"/>
        <w:jc w:val="both"/>
        <w:rPr/>
      </w:pPr>
      <w:r>
        <w:rPr>
          <w:color w:val="000000"/>
          <w:sz w:val="28"/>
          <w:szCs w:val="28"/>
          <w:lang w:val="uk-UA"/>
        </w:rPr>
        <w:t>2. Рішення виконавчого комітету Миколаївської міської ради від дата № ____ “Про  призначення опіки над малолітньою ПІБ, дата народження”  визнати таким, що втратило чинність.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5:00Z</dcterms:created>
  <dc:creator>312</dc:creator>
  <dc:description/>
  <cp:keywords/>
  <dc:language>en-US</dc:language>
  <cp:lastModifiedBy>user366a</cp:lastModifiedBy>
  <cp:lastPrinted>2022-12-19T13:22:00Z</cp:lastPrinted>
  <dcterms:modified xsi:type="dcterms:W3CDTF">2022-12-20T17:59:00Z</dcterms:modified>
  <cp:revision>4</cp:revision>
  <dc:subject/>
  <dc:title/>
</cp:coreProperties>
</file>