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v-ca-079-sld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109" w:hanging="0"/>
        <w:jc w:val="both"/>
        <w:rPr/>
      </w:pPr>
      <w:r>
        <w:rPr>
          <w:sz w:val="28"/>
          <w:szCs w:val="28"/>
        </w:rPr>
        <w:t>Про продовження терміну перебування дитини, _____, ___р.н., у Миколаївській спеціальній загальноосвітній школі-інтернаті № 2 Миколаївської обласної ради на повному державному забезпеченн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, у Миколаївській спеціальній загальноосвітній школі-інтернаті № 2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 м. Миколаєва від 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батько дитини, ____, є інвалідом II групи по неврологічному захворюванню, за станом здоров’я не може займатися вихованням своєї дитини (виписка з акта огляду медико-соціальною експертною комісією від ___ та повідомлення КНП ММР «Центр первинної медико-санітарної допомоги № 6» від _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 23.06.2021 № 518 ”Про продовження терміну перебування дитини, ______ ____ р.н., у Миколаївській спеціальній загальноосвітній школі-інтернаті № 2 Миколаївської обласної ради на повному державному забезпеченні” малолітнього _____, _____ р.н., влаштовано до даного закладу до ___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термін перебування дитини________, ____ р.н., у Миколаївській спеціальній загальноосвітній школі-інтернаті № 2 Миколаївської обласної ради на повному державному забезпеченні до _____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2:00Z</dcterms:created>
  <dc:creator>юрист</dc:creator>
  <dc:description/>
  <cp:keywords/>
  <dc:language>en-US</dc:language>
  <cp:lastModifiedBy>К_</cp:lastModifiedBy>
  <cp:lastPrinted>2023-07-10T12:02:00Z</cp:lastPrinted>
  <dcterms:modified xsi:type="dcterms:W3CDTF">2023-07-20T12:32:00Z</dcterms:modified>
  <cp:revision>2</cp:revision>
  <dc:subject/>
  <dc:title>v-ca-118-sld-10</dc:title>
</cp:coreProperties>
</file>