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2-sld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3968" w:hanging="0"/>
        <w:jc w:val="both"/>
        <w:rPr/>
      </w:pPr>
      <w:r>
        <w:rPr>
          <w:sz w:val="28"/>
          <w:szCs w:val="28"/>
        </w:rPr>
        <w:t xml:space="preserve">Про продовження терміну перебування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 комунальному закладі «Лисогірська спеціальна школа» Первомайського району Миколаївської обласної ради на повному державному забезпеченн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 _____</w:t>
      </w:r>
      <w:r>
        <w:rPr>
          <w:sz w:val="28"/>
          <w:szCs w:val="28"/>
        </w:rPr>
        <w:t xml:space="preserve"> р.н., у комунальному закладі «Лисогірська спеціальна школа» Первомайського району Миколаївської обласної ради на повному державному забезпеченні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батьків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позбавлено батьківських прав відносно сина (заочне рішення Ленінськ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рішенням виконавчого комітету Миколаївської міської ради від ______ № ____ «Про влаштування малолітнього, _____, ___- р.н., до дошкільного відділення комунального закладу «Лисогірська спеціальна школа» Первомайського району Миколаївської обласної ради на повне державне забезпечення та визнання рішень виконкому Миколаївської міської ради від 09.06.2017 № 465 та від 14.09.2018 № 832 такими, що втратили чинність» ___, влаштовано до даного закладу на один навчальний рік (2021-2022 навчальний рік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керуючись пп. 4 п. 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довжити термін перебування дитини, </w:t>
      </w:r>
      <w:r>
        <w:rPr>
          <w:sz w:val="28"/>
          <w:szCs w:val="28"/>
          <w:lang w:val="ru-RU"/>
        </w:rPr>
        <w:t>______ ____</w:t>
      </w:r>
      <w:r>
        <w:rPr>
          <w:sz w:val="28"/>
          <w:szCs w:val="28"/>
        </w:rPr>
        <w:t>р.н., у комунальному закладі «Лисогірська спеціальна школа» Первомайського району Миколаївської обласної ради на повному державному забезпеченні до 01.07.2024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4:00Z</dcterms:created>
  <dc:creator>юрист</dc:creator>
  <dc:description/>
  <cp:keywords/>
  <dc:language>en-US</dc:language>
  <cp:lastModifiedBy>К_</cp:lastModifiedBy>
  <cp:lastPrinted>2021-06-01T15:52:00Z</cp:lastPrinted>
  <dcterms:modified xsi:type="dcterms:W3CDTF">2023-07-20T12:34:00Z</dcterms:modified>
  <cp:revision>2</cp:revision>
  <dc:subject/>
  <dc:title>v-ca-117-sld-9</dc:title>
</cp:coreProperties>
</file>