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3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/>
        <w:ind w:right="4109" w:hanging="0"/>
        <w:jc w:val="both"/>
        <w:rPr/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sz w:val="28"/>
          <w:szCs w:val="28"/>
          <w:lang w:val="ru-RU"/>
        </w:rPr>
        <w:t>__________ ______</w:t>
      </w:r>
      <w:r>
        <w:rPr>
          <w:sz w:val="28"/>
          <w:szCs w:val="28"/>
        </w:rPr>
        <w:t xml:space="preserve"> р.н., у комунальному закладі «Миколаївська спеціальна школа №3» Миколаївської обласної ради на повному державному забезпеченн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у комунальному закладі «Миколаївська спеціальна школа № 3» Миколаївської обласної ради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мати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позбавлена батьківських прав відносно дочки (рішення Центрального районного суду м. Миколаєва від 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справа № 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 № _____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рішенням виконавчого комітету Миколаївської міської ради від 26.05.2021 № 449 ”Про влаштування неповнолітньої ______, ____ р.н., до комунального  закладу «Миколаївська спеціальна школа № 3» Миколаївської обласної ради на повне державне забезпечення» дитину влаштовано до даного закладу на один навчальний рік (2021-2022 навчальний рік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довжити термін перебування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 комунальному закладі «Миколаївська спеціальна школа № 3» Миколаївської обласної ради на повному державному забезпеченні до 01.07.2024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4:00Z</dcterms:created>
  <dc:creator>юрист</dc:creator>
  <dc:description/>
  <cp:keywords/>
  <dc:language>en-US</dc:language>
  <cp:lastModifiedBy>К_</cp:lastModifiedBy>
  <cp:lastPrinted>2021-06-01T15:52:00Z</cp:lastPrinted>
  <dcterms:modified xsi:type="dcterms:W3CDTF">2023-07-20T12:34:00Z</dcterms:modified>
  <cp:revision>2</cp:revision>
  <dc:subject/>
  <dc:title>v-ca-117-sld-9</dc:title>
</cp:coreProperties>
</file>