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84-sld-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3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______ прийняти в дар від _______ будинок ___ по вулиці _____ у місті Миколаєві, а також земельну ділянку, розташовану за цією ж адресою, кадастровий номер якої ______,  що є його приватною власністю, із збереженням права користування будинком ___ по вулиці _____у місті Миколаєві за дітьми _____ та -____, _____, _____  р.н., та ______, 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5:00Z</dcterms:created>
  <dc:creator>User</dc:creator>
  <dc:description/>
  <cp:keywords/>
  <dc:language>en-US</dc:language>
  <cp:lastModifiedBy>К_</cp:lastModifiedBy>
  <cp:lastPrinted>2023-07-18T14:15:00Z</cp:lastPrinted>
  <dcterms:modified xsi:type="dcterms:W3CDTF">2023-07-20T12:35:00Z</dcterms:modified>
  <cp:revision>2</cp:revision>
  <dc:subject/>
  <dc:title>v-ca-195-sld-7</dc:title>
</cp:coreProperties>
</file>