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87-sld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13.07.2023 № 19, документи та заяву _______ про надання _______, ____ р.н.( свідоцтво про народження серія І-КГ № ____ від _____ видане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а залишила своє місце проживання з метою уникнення негативних наслідків збройного конфлікту (довідка № 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______, ____ р.н., що проживає за адресою: вул.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кв. 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6:00Z</dcterms:created>
  <dc:creator>User</dc:creator>
  <dc:description/>
  <cp:keywords/>
  <dc:language>en-US</dc:language>
  <cp:lastModifiedBy>К_</cp:lastModifiedBy>
  <cp:lastPrinted>2023-07-13T16:16:00Z</cp:lastPrinted>
  <dcterms:modified xsi:type="dcterms:W3CDTF">2023-07-20T12:36:00Z</dcterms:modified>
  <cp:revision>2</cp:revision>
  <dc:subject/>
  <dc:title>v-ca-145-sld-5</dc:title>
</cp:coreProperties>
</file>