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088-sld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Про надання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,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протокол засідання комісії з питань захисту прав дитини від 13.07.2023 № 19, документи та заяву _______ про надання Черкашину Олександру Володимировичу, ____ р.н. (свідоцтво про народження серія І-КГ № ______ від ______ видане відділом державної реєстрації актів цивільного стану реєстраційної служби Комсомольського районного управління  юстиції у м. Херсоні) статусу дитини, яка постраждала внаслідок воєнних дій та збройних конфліктів, в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итина залишила своє місце проживання з метою уникнення негативних наслідків збройного конфлікту (довідка № 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 п. 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 «Про затвердження Порядку надання статусу дитини, яка постраждала внаслідок воєнних дій та збройних конфліктів» (зі змінами),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дати ________, ______ р.н., що проживає за адресою: вул.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, кв. 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у місті Миколаєв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О.СЄНКЕВИЧ</w:t>
      </w:r>
      <w:r>
        <w:rPr>
          <w:sz w:val="20"/>
          <w:szCs w:val="20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37:00Z</dcterms:created>
  <dc:creator>User</dc:creator>
  <dc:description/>
  <cp:keywords/>
  <dc:language>en-US</dc:language>
  <cp:lastModifiedBy>К_</cp:lastModifiedBy>
  <cp:lastPrinted>2023-07-13T12:30:00Z</cp:lastPrinted>
  <dcterms:modified xsi:type="dcterms:W3CDTF">2023-07-20T12:37:00Z</dcterms:modified>
  <cp:revision>2</cp:revision>
  <dc:subject/>
  <dc:title>v-ca-145-sld-5</dc:title>
</cp:coreProperties>
</file>