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ca-092-sld-1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транспортного засо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_______ продати від імені малолітньої дитини _______, _____ р.н., 1/2 частки автомобіля марки ____, модель: ____, тип ТЗ: ЛЕГКОВИЙ УНІВЕРСАЛ-В, номер шасі (кузова, рами) № ______, колір: чорний, рік випуску ____, реєстраційний номер: ____, зареєстрованого Миколаївським відділом реєстраційно-екзаменаційної роботи УДАІ УМВС _____ року, на ім’я спадкодавця по свідоцтву про реєстрацію транспортного засобу серії _____ від _____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 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звіт щодо витрати коштів від продажу частки транспортного засобу на потреби дитин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8:00Z</dcterms:created>
  <dc:creator>User</dc:creator>
  <dc:description/>
  <cp:keywords/>
  <dc:language>en-US</dc:language>
  <cp:lastModifiedBy>К_</cp:lastModifiedBy>
  <cp:lastPrinted>2023-07-13T16:13:00Z</cp:lastPrinted>
  <dcterms:modified xsi:type="dcterms:W3CDTF">2023-07-20T12:38:00Z</dcterms:modified>
  <cp:revision>2</cp:revision>
  <dc:subject/>
  <dc:title>v-ca-172-sld-23</dc:title>
</cp:coreProperties>
</file>