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ь служб у справах дітей адміністрації Заводського району Миколаївської міської ради щодо взяття на квартирний облік, відмови у взятті на облік, внесення змін та доповнень до облікових справ, зняття з квартирного обліку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служби у справах дітей адміністрації Заводського району Миколаївської міської ради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9.07.2023 № 13, відповідно до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ст.ст. 34, 39, 46 Житлового кодексу України, п.п. 8, 13, 14, 15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ь ХХ, ХХ р.н., згідно із клопотанням служби у справах дітей адміністрації Заводського району Миколаївської міської ради від 10.07.2023 № 21968/03.08.01-09/23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вальчук ХХ, ХХ р.н., згідно із клопотанням служби у справах дітей адміністрації Заводського району Миколаївської міської ради від 10.07.2023 № 21969/03.08.01-09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олинського ХХ, включити до складу сім’ї на отримання житла сина – Волинського ХХ, ХХ р.н., згідно із заявою від 13.07.2023, копією свідоцтва про народження, склад сім'ї вважати з 2 осіб (він, си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рнійчук ХХ, перевести облікову справу з неї на чоловіка – Корнійчука ХХ, на підставі заяви від 13.07.2023. Вважати на квартирному обліку Корнійчука А.В. з 23.02.2022 складом сім’ї з 3 осіб (він, дружина, си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ключити громадян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дар ХХ, вул. Архітектора Старова, ХХ, корп.Х, кв. ХХ, складом сім’ї з 3 осіб (вона, чоловік, дочка), на підставі заяви від 13.07.2023, за пільгою чоловіка Мардаря ХХ, копії посвідчення УБД від ХХ № 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грій ХХ, ХХ р.н., особу з числа дітей-сиріт, згідно із заявою від 07.07.2023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Style22"/>
        <w:keepNext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май ХХ та дочці – Замай ХХ за  заявою Замая ХХ від 10.07.2023, у зв’язку з відсутністю підстав, зазначених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абз. 4 п. 8, пп. 8 п. 13, п. 15 </w:t>
      </w:r>
      <w:r>
        <w:rPr>
          <w:color w:val="000000"/>
          <w:sz w:val="28"/>
          <w:szCs w:val="28"/>
          <w:lang w:val="uk-UA"/>
        </w:rPr>
        <w:t>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натюку ХХ, складом сім’ї з 4 осіб (він, дружина, 2 сини) у зв’язку з відсутністю підстав, зазначених у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Белінській ХХ та сину </w:t>
      </w:r>
      <w:bookmarkStart w:id="1" w:name="_Hlk140849194"/>
      <w:r>
        <w:rPr>
          <w:sz w:val="28"/>
          <w:szCs w:val="28"/>
          <w:lang w:val="uk-UA"/>
        </w:rPr>
        <w:t xml:space="preserve">– </w:t>
      </w:r>
      <w:bookmarkEnd w:id="1"/>
      <w:r>
        <w:rPr>
          <w:sz w:val="28"/>
          <w:szCs w:val="28"/>
          <w:lang w:val="uk-UA"/>
        </w:rPr>
        <w:t>Белінському ХХ за заявою Белінського ХХ від 11.07.2023, у зв’язку з відсутністю підстав, зазначених у п. 15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Зняти з квартирного облі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оту ХХ у зв’язку зі смертю, його сім’ю у складі – 3 особи (дружина – Прокоф’єва ХХ, дочка – Прокоф’єва ХХ, син – Прокоф’єв ХХ), на підставі пп. 1 п. 26 Правил обліку громадян, одночасно виключити із списку громадян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  <w:lang w:val="uk-UA"/>
        </w:rPr>
        <w:t>від_________________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єушев ХХ, вул. Сотий квартал, ХХ, склад сім'ї – 1 особа, заява від 03.07.2023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май ХХ, вул. Потьомкінська, ХХ, кв. ХХ, склад сім’ї – 1 особа, заява від 10.07.2023, на підставі абз. 4 п. 8 пп. 8 п. 13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лінський ХХ, вул. Фонтанна, ХХ, склад сім’ї – 1 особа, заява від 11.07.2023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ем’яник ХХ, вул. Терасна, ХХ, кв. ХХ, склад сім’ї – 3 особи (він, дружина, син), заява від 13.07.2023, на підставі пп. 1, п. 13, п. 15 Правил обліку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>від_________________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ай ХХ, склад сім'ї – 1 особа, заява від 10.07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елінський ХХ, склад сім'ї – 1 особа, заява від 11.07.2023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м’яник ХХ, склад сім'ї – 3 особи (він, дружина, син), заява від 13.07.2023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>від_________________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єушев ХХ, склад сім'ї – 1 особа, заява від 03.07.2023, на підставі п. 18 ч. 1 ст. 13 Закону України «Про статус ветеранів війни, гарантії їх соціального захист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ser159</dc:creator>
  <dc:description/>
  <cp:keywords/>
  <dc:language>en-US</dc:language>
  <cp:lastModifiedBy>К_</cp:lastModifiedBy>
  <cp:lastPrinted>2023-06-13T08:53:00Z</cp:lastPrinted>
  <dcterms:modified xsi:type="dcterms:W3CDTF">2023-07-24T10:47:00Z</dcterms:modified>
  <cp:revision>2</cp:revision>
  <dc:subject/>
  <dc:title>v-ju-109</dc:title>
</cp:coreProperties>
</file>