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ju-11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val="uk-UA"/>
        </w:rPr>
        <w:t>Про надання громадянці житлового приміщення в гуртожитку, що знаходиться в комунальній власності Миколаї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, надані документи, витяг з протоколу від 19.07.2023 №13 громадської комісії з житлових питань при виконкомі Миколаївської міської ради, керуючись Примірним положенням про користування гуртожитками, затвердженим постановою Кабінету Міністрів України від 20.06.2018 № 498, ст.ст. 128, 129 Житлового кодексу України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Ткаченко Дар’ї Олексіївні кімнату № 57, житловою площею 19,3 кв.м, в гуртожитку по вул. Георгія Гонгадзе, 26/2, на склад сім’ї із 1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обліку та розподілу житла Миколаївської міської ради (Войтовичу) видати орд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Житлово-комунальній організації укласти договір найму 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 xml:space="preserve">      О. СЄНКЕ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6:00Z</dcterms:created>
  <dc:creator>www.PHILka.RU</dc:creator>
  <dc:description/>
  <cp:keywords/>
  <dc:language>en-US</dc:language>
  <cp:lastModifiedBy>К_</cp:lastModifiedBy>
  <cp:lastPrinted>2022-02-17T16:34:00Z</cp:lastPrinted>
  <dcterms:modified xsi:type="dcterms:W3CDTF">2023-07-24T12:47:00Z</dcterms:modified>
  <cp:revision>3</cp:revision>
  <dc:subject/>
  <dc:title>v</dc:title>
</cp:coreProperties>
</file>