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034-sld-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позбавленої батьківського піклування, _______, ______ р. 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_____, _____ р.н., встановле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______, померла (свідоцтво про смерть від _____, серія І – ФП № _____, видане Корабельним районним відділом державної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атько дитини, _____, позбавлений батьківських прав (рішення Корабельного районного суду м. Миколаєва від ____ справа № ____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итина знаходиться на тимчасовому влаштуванні гр. _______, яка проживає за адресою: м. Миколаїв, пров. _____, 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 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позбавленої батьківського піклування, _____, ______ р. 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2:00Z</dcterms:created>
  <dc:creator>Admin</dc:creator>
  <dc:description/>
  <cp:keywords/>
  <dc:language>en-US</dc:language>
  <cp:lastModifiedBy>К_</cp:lastModifiedBy>
  <cp:lastPrinted>2023-06-29T16:07:00Z</cp:lastPrinted>
  <dcterms:modified xsi:type="dcterms:W3CDTF">2023-07-20T12:42:00Z</dcterms:modified>
  <cp:revision>2</cp:revision>
  <dc:subject/>
  <dc:title/>
</cp:coreProperties>
</file>