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06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25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(ПІБ), (дата) р.н., статусу дитини, позбавленої батьківського піклування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(ПІБ), (дата) р.н., статусу дитини, позбавленої батьківського піклування,</w:t>
      </w:r>
      <w:r>
        <w:rPr>
          <w:szCs w:val="28"/>
        </w:rPr>
        <w:t xml:space="preserve"> </w:t>
      </w:r>
      <w:r>
        <w:rPr>
          <w:szCs w:val="28"/>
          <w:lang w:val="uk-UA"/>
        </w:rPr>
        <w:t>встановлено: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мати дитини, (ПІБ), має має високий ступінь втрати здоров’я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’язків (висновок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ід (дата) № (цифри);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відомості про батька дитини внесено згідно з частиною першою статті 135 Сімейного кодексу України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 135 Сімейного кодексу України від (дата) № (цифри), виданого Заводськ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дитина перебуває в КНП ММР «Міська дитяча лікарня №2».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</w:t>
      </w:r>
      <w:r>
        <w:rPr>
          <w:szCs w:val="28"/>
          <w:lang w:val="uk-UA"/>
        </w:rPr>
        <w:t>п. 22, 24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Надати (ПІБ), (дата) р.н., статус дитини, позбавленої батьківського піклування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jc w:val="both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2:00Z</dcterms:created>
  <dc:creator>Admin</dc:creator>
  <dc:description/>
  <cp:keywords/>
  <dc:language>en-US</dc:language>
  <cp:lastModifiedBy>К_</cp:lastModifiedBy>
  <cp:lastPrinted>2023-07-07T09:32:00Z</cp:lastPrinted>
  <dcterms:modified xsi:type="dcterms:W3CDTF">2023-07-24T13:22:00Z</dcterms:modified>
  <cp:revision>2</cp:revision>
  <dc:subject/>
  <dc:title>i-zv-no-173</dc:title>
</cp:coreProperties>
</file>