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61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виходячи з інтересів дитини, відповідно до ст. 18 Закону України “Про охорону дитинства”, ст.ст. 31, 242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законним представникам (батькам), ________ та ______, від імені дитини, _____, ____ р.н., прийняти в дар від ______ 1/3 частки квартири ___ по вул. ___, ___ у м. Миколаєві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szCs w:val="28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3:00Z</dcterms:created>
  <dc:creator>Admin</dc:creator>
  <dc:description/>
  <cp:keywords/>
  <dc:language>en-US</dc:language>
  <cp:lastModifiedBy>К_</cp:lastModifiedBy>
  <cp:lastPrinted>2023-06-08T14:32:00Z</cp:lastPrinted>
  <dcterms:modified xsi:type="dcterms:W3CDTF">2023-07-20T12:43:00Z</dcterms:modified>
  <cp:revision>2</cp:revision>
  <dc:subject/>
  <dc:title>v-za-166-sld</dc:title>
</cp:coreProperties>
</file>