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72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right="4535" w:hanging="0"/>
        <w:jc w:val="both"/>
        <w:rPr/>
      </w:pPr>
      <w:r>
        <w:rPr>
          <w:sz w:val="27"/>
          <w:szCs w:val="27"/>
        </w:rPr>
        <w:t>Про надання статусу дитини, позбавленої батьківського піклування, ____________, _________ р.н.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7"/>
          <w:szCs w:val="27"/>
        </w:rPr>
        <w:t>Розглянувши документи про надання статусу дитини, позбавленої батьківського піклування, ______________________, _________ р.н., встановлено:</w:t>
      </w:r>
    </w:p>
    <w:p>
      <w:pPr>
        <w:pStyle w:val="Normal"/>
        <w:spacing w:lineRule="atLeast" w:line="2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у _______, ____________________________, рішенням __________ районного суду м. ____________ від __.__.___  дитину відібрано без позбавлення її батьківських прав (справа № ____________, провадження __________);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7"/>
          <w:szCs w:val="27"/>
        </w:rPr>
        <w:t xml:space="preserve">-  у _______, ____________________________, рішенням __________ районного суду м. ____________ від __.__.___   дитину відібрано без позбавлення його батьківських прав (справа № ____________, провадження __________); 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7"/>
          <w:szCs w:val="27"/>
        </w:rPr>
        <w:t>- рішенням виконкому _____________ міської ради від __.___.___ № ____ дитина влаштована до комунального некомерційного підприємства «_______________________» _____________________.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7"/>
          <w:szCs w:val="27"/>
        </w:rPr>
        <w:t>Згідно з викладеним, виходячи з інтересів дитини, відповідно до п.п. 22,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tLeast" w:line="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spacing w:lineRule="atLeast" w:line="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Надати статус дитини, позбавленої батьківського піклування, _______________________________, ___________ р.н.</w:t>
      </w:r>
    </w:p>
    <w:p>
      <w:pPr>
        <w:pStyle w:val="Normal"/>
        <w:spacing w:lineRule="atLeast" w:line="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tLeast" w:line="2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іський голова </w:t>
        <w:tab/>
        <w:tab/>
        <w:tab/>
        <w:tab/>
        <w:tab/>
        <w:tab/>
        <w:t xml:space="preserve">     </w:t>
        <w:tab/>
        <w:t xml:space="preserve">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4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17:00Z</dcterms:created>
  <dc:creator>Customer</dc:creator>
  <dc:description/>
  <cp:keywords/>
  <dc:language>en-US</dc:language>
  <cp:lastModifiedBy>User</cp:lastModifiedBy>
  <cp:lastPrinted>2023-07-19T11:05:00Z</cp:lastPrinted>
  <dcterms:modified xsi:type="dcterms:W3CDTF">2023-08-07T07:56:00Z</dcterms:modified>
  <cp:revision>4</cp:revision>
  <dc:subject/>
  <dc:title>L</dc:title>
</cp:coreProperties>
</file>