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1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підприємств, установ, організацій щодо взяття на квартирний облік, внесення змін до облікових спр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и командира військової частин ХХ міста Миколаєва від 21.07.2023 № 1934, від 28.07.2023 № 2005, лист начальника ХХ від 01.08.2023 № 58, а також облікові справи військовослужбовців, враховуючи витяг з протоколу засідання громадської комісії з житлових питань при виконавчому комітеті Миколаївської міської ради від 02.08.2023 № 14, відповідно до пп. 1, 6, п. 13, п. 15, абз. 2, 3 п. 21, п. 22 Правил обліку громадян, абз. 3 ч. 1 ст. 39 Житлового кодексу України, п. 14 ч. 1 ст. 12 Закону України «Про статус ветеранів війни, гарантії їх соціального захисту»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 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п. 2 п. «а», пп. 5,7 п «б» ст. 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рішення житлової комісії військової частини ХХ міста Миколає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із протоколу від 26.12.2019 № 19 про внесення змін до облікової справи військовослужбовця ХХ: виключення зі складу сім’ї дружини – ХХ; включення до складу сім’ї дочки – ХХ. Вважати ХХ на квартирному обліку у загальній черзі з 01.04.2005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та</w:t>
      </w:r>
      <w:r>
        <w:rPr>
          <w:sz w:val="28"/>
          <w:szCs w:val="28"/>
          <w:lang w:val="uk-UA"/>
        </w:rPr>
        <w:t xml:space="preserve"> включення до списку осіб, які користуються правом першочергового отримання жилих приміщень, як учасника бойових дій з 18.09.2015, склад сім’ї – 3 особи: він, син – ХХ, дочка – Х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із протоколу від 19.10.2018 № 79 про взяття ХХ на квартирний облік до загальної черги з 16.02.2001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</w:t>
      </w:r>
      <w:r>
        <w:rPr>
          <w:sz w:val="28"/>
          <w:szCs w:val="28"/>
          <w:lang w:val="uk-UA"/>
        </w:rPr>
        <w:t xml:space="preserve"> включення до списку осіб, які користуються правом першочергового отримання жилих приміщень, як учасника бойових дій з 19.10.2018, склад сім’ї – 4 особи: він, дружина - ХХ, дочка – ХХ, син – Х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атвердити рішення житлової комісії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 щодо взяття на квартирний облік до загальної черг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 від 29.05.2015 № 3 (ХХ, склад сім’ї ‒ 2 особи: він, син –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від 30.03.2017 № 3 (ХХ, склад сім’ї – 1 особ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 Затвердити рішення житлової комісії </w:t>
      </w:r>
      <w:r>
        <w:rPr>
          <w:color w:val="000000"/>
          <w:sz w:val="28"/>
          <w:szCs w:val="28"/>
          <w:lang w:val="uk-UA"/>
        </w:rPr>
        <w:t xml:space="preserve">ХХ </w:t>
      </w:r>
      <w:r>
        <w:rPr>
          <w:sz w:val="28"/>
          <w:szCs w:val="28"/>
          <w:lang w:val="uk-UA"/>
        </w:rPr>
        <w:t>щодо включення до списку осіб, які користуються правом першо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від 30.10.2015 № 7 (ХХ як учасник бойових дій, склад сім’ї ‒ 2 особи: він, син – ХХ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від 07.04.2023 № 3 (ХХ як учасник бойових дій, склад сім’ї – 3 особи: він, дружина – ХХ, син – ХХ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4. Затвердити рішення житлової комісії щодо взяття на квартирний облік до загальної черги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</w:t>
      </w:r>
      <w:r>
        <w:rPr>
          <w:sz w:val="28"/>
          <w:szCs w:val="28"/>
          <w:lang w:val="uk-UA"/>
        </w:rPr>
        <w:t xml:space="preserve"> включення до списку осіб, які користуються правом першо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від 03.07.2023 № 6 (ХХ, склад сім’ї – 1 особ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із протоколу засідання житлової комісії від 29.01.2016 № 1 (ХХ, склад сім’ї – 2 особи: він, дружина –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від 22.12.2021 № 16 (ХХ, склад сім’ї – 1 особ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від 30.06.2021 № 6 (ХХ, склад сім’ї – 1 особа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від 07.10.2021 № 12 (ХХ, склад сім’ї – 4 особи: він, дружина – ХХ, син – ХХ,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від 29.12.2015 № 11 (ХХ, склад сім’ї – 4 особи: він, дружина – ХХ, син дружини – ХХ,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від 17.02.2017 № 2 (ХХ, склад сім’ї – 1 особ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итяг з протоколу засідання житлової комісії від 28.09.2017 № 8 (ХХ, склад сім’ї – 1 особ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атвердити рішення житлової комісії житлової ХХ про внесення змін до облікових спра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із протоколу засідання житлової комісії від 03.07.2023 № 6 про включення до складу сім’ї ХХ, сина – ХХ. Вважати ХХ на квартирному обліку у загальній черзі та у списку осіб, які користуються правом першочергового отримання жилих приміщень, склад сім’ї ‒ 3 особи: він, дружина – ХХ, син – Х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із протоколу засідання житлової комісії від 31.10.2016 № 10 про включення до складу сім’ї ХХ, сина – ХХ. Вважати ХХ на квартирному обліку у загальній черзі та у списку осіб, які користуються правом першочергового отримання жилих приміщень, склад сім’ї ‒ 3 особи: він, син – ХХ, син – Х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із протоколу засідання житлової комісії від 07.04.2023 № 3 про включення до складу сім’ї ХХ, дружини – ХХ, сина – ХХ. Вважати ХХ на квартирному обліку у загальній черзі та у списку осіб, які користуються правом першочергового отримання жилих приміщень, склад сім’ї ‒ 3 особи: він, дружина – ХХ, син – Х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від 26.10.2018 № 14 про включення до складу сім’ї ХХ. Вважати ХХ. на квартирному обліку у загальній черзі та у списку осіб, які користуються правом першочергового отримання жилих приміщень, склад сім’ї ‒ 3 особи: він, дружина – ХХ, дочка – Х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від 26.10.2018 № 14 про включення до складу сім’ї ХХ, дружини ‒ ХХ та витяг з протоколу засідання житлової комісії від 22.04.2019 № 7 про включення до складу сім’ї ХХ сина – ХХ. Вважати ХХ на квартирному обліку у загальній черзі та у списку осіб, які користуються правом першочергового отримання жилих приміщень, склад сім’ї ‒ 3 особи: він, дружина – ХХ, син – Х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В. ЛУК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7:00Z</dcterms:created>
  <dc:creator>user159</dc:creator>
  <dc:description/>
  <cp:keywords/>
  <dc:language>en-US</dc:language>
  <cp:lastModifiedBy>MK</cp:lastModifiedBy>
  <cp:lastPrinted>2023-08-07T11:34:00Z</cp:lastPrinted>
  <dcterms:modified xsi:type="dcterms:W3CDTF">2023-08-08T13:49:00Z</dcterms:modified>
  <cp:revision>15</cp:revision>
  <dc:subject/>
  <dc:title>v-ju-109</dc:title>
</cp:coreProperties>
</file>