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1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омадян щодо взяття на квартирний облік, відмови у взятті на облік, внесення змін та доповнень до облікових справ, зняття з квартирного обліку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 02.08.2023 № 14, відповідно до п. 14 ч. 1 ст. 12 Закону України «Про статус ветеранів війни, гарантії їх соціального захисту», ч. 4 ст. 64 Закону України «Про вищу освіту», ст.ст. 34, 46 Житлового кодексу України, п.п. 13, 15, пп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2 п. 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п. 1 постанови виконкому Миколаївської обласної Ради народних депутатів та президії обласної ради профспілок від 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нести зміни та доповнення до облікових </w:t>
      </w:r>
      <w:bookmarkStart w:id="0" w:name="_Hlk140848788"/>
      <w:r>
        <w:rPr>
          <w:sz w:val="28"/>
          <w:szCs w:val="28"/>
          <w:lang w:val="uk-UA"/>
        </w:rPr>
        <w:t xml:space="preserve">справ </w:t>
      </w:r>
      <w:bookmarkEnd w:id="0"/>
      <w:r>
        <w:rPr>
          <w:sz w:val="28"/>
          <w:szCs w:val="28"/>
          <w:lang w:val="uk-UA"/>
        </w:rPr>
        <w:t>громадян, які перебувають на квартирному обліку: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Цвятка ХХ, включити до складу сім’ї на отримання житла дочку – Цвятко ХХ, ХХ р.н., згідно із заявою від 27.07.2023, копією свідоцтва про народження, склад сім'ї вважати з 2 осіб (він, дочка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ключити до 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евченко ХХ, ХХ р.н., особу з числа дітей-сиріт, згідно із заявою від 25.07.2023, на підставі абз. 6 ч. 1 ст. 46 Житлов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Включити громадян до списку осіб, які користуються правом першочергового отримання жилих приміщень, на підставі п. 14 ч. 1 ст. 12 Закону України «Про статус ветеранів війни, гарантії їх соціального захисту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лєжаєва ХХ, пр. Богоявленський, ХХ, кв. ХХ, складом сім’ї з 2 осіб (він, сестра), на підставі заяви від 27.07.2023, копії посвідчення УБД від ХХ № Х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Відмовити у включенні до списку громадян, які користуються правом позачергового отримання жилих приміщень:</w:t>
      </w:r>
    </w:p>
    <w:p>
      <w:pPr>
        <w:pStyle w:val="Style22"/>
        <w:keepNext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овсесяну ХХ, складом сім’ї з 2 осіб (він, дружина), на підставі заяви від 28.07.2023 у зв’язку з відсутністю підстав, зазначених у пп. 2 п.46 Правил обліку громадян, ч. 4 ст. 64 Закону України «Про вищу освіту»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  <w:lang w:val="uk-UA"/>
        </w:rPr>
        <w:t>7. Відмовити у взятті на квартирний облік:</w:t>
      </w:r>
    </w:p>
    <w:p>
      <w:pPr>
        <w:pStyle w:val="Style22"/>
        <w:keepNext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іряченку ХХ, складом сім’ї з 3 осіб (він, дружина, син) на підставі заяви від 18.07.2023 у зв’язку з відсутністю підстав, зазначених у п. 15 Правил обліку громадя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іязову ХХ, складом сім’ї з 2 осіб (він, дочка) на підставі заяви від 21.07.2023, у зв’язку з відсутністю підстав, зазначених у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 23.01.1992 № 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няти з квартирного облі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ондаря ХХ у зв’язку зі смертю, його сім’ю у складі – 2 особи (дружину – Бондар ХХ, сина – ХХ), на підставі пп. 1 п. 26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Сафонова ХХ у зв’язку зі смертю, облікову справи перевести на його дружину – Сафонову ХХ, одночасно виключити із списку громадян, які користуються правом першочергового отримання жилих приміщень, на підставі п. 27 Правил обліку громадян. Вважати  Сафонову ХХ. на квартирному обліку в загальній черзі з 25.01.1983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Наджибі ХХ на підставі пп. 1 п. 26 Правил обліку громадян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занцеву ХХ, складом сім’ї з 2 осіб (вона, чоловік – Казанцев ХХ) у зв’язку зі смерт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ітковського ХХ у зв’язку зі смерт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ab/>
        <w:tab/>
        <w:t>В. ЛУКОВ</w:t>
      </w:r>
      <w:r>
        <w:br w:type="page"/>
      </w:r>
    </w:p>
    <w:p>
      <w:pPr>
        <w:pStyle w:val="Normal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663" w:hanging="0"/>
        <w:jc w:val="both"/>
        <w:rPr/>
      </w:pPr>
      <w:r>
        <w:rPr>
          <w:sz w:val="28"/>
          <w:szCs w:val="28"/>
          <w:lang w:val="uk-UA"/>
        </w:rPr>
        <w:t>від_________________</w:t>
      </w:r>
    </w:p>
    <w:p>
      <w:pPr>
        <w:pStyle w:val="Normal"/>
        <w:ind w:left="6663" w:hanging="0"/>
        <w:jc w:val="both"/>
        <w:rPr/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Хамула ХХ, вул. Генерала Карпенка, ХХ, склад сім'ї – 1 особа, заява від 21.07.2023, на підставі пп.5 п. 13, 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апонов ХХ, вул. Генерала Карпенка, ХХ, склад сім’ї – 3 особи (він, 2 сини), заява від 27.07.2023, на підставі пп. 1, п. 13, п. 15 Правил обліку громадя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ухоп’яткін ХХ, вул. Генерала Карпенка, ХХ, склад сім’ї – 3 особи (він, 2 дочки), заява від 27.07.2023, пп. 1,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овсесян ХХ, вул. Кругова, ХХ, склад сім’ї – 2 особи (він, дружина), заява від 28.07.2023, на підставі пп. 1, п. 13, п. 15 Правил обліку громадя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  <w:lang w:val="uk-UA"/>
        </w:rPr>
        <w:t>від_________________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Хамула ХХ, склад сім'ї – 1 особа, заява від 21.07.2023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апонов ХХ, склад сім'ї – 3 особи (він, 2 сини), заява від 27.07.2023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ухоп’яткін ХХ, склад сім'ї – 3 особи (він, 2 дочки), заява від 27.07.2023, на підставі 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6:00Z</dcterms:created>
  <dc:creator>user159</dc:creator>
  <dc:description/>
  <cp:keywords/>
  <dc:language>en-US</dc:language>
  <cp:lastModifiedBy>MK</cp:lastModifiedBy>
  <cp:lastPrinted>2023-08-07T12:15:00Z</cp:lastPrinted>
  <dcterms:modified xsi:type="dcterms:W3CDTF">2023-08-07T12:38:00Z</dcterms:modified>
  <cp:revision>3</cp:revision>
  <dc:subject/>
  <dc:title>v-ju-109</dc:title>
</cp:coreProperties>
</file>