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7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(дата) 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(ПІБ), (дата) р.н., статусу дитини, позбавленої батьківського піклування, </w:t>
      </w:r>
      <w:r>
        <w:rPr/>
        <w:t xml:space="preserve"> </w:t>
      </w:r>
      <w:r>
        <w:rPr>
          <w:szCs w:val="28"/>
          <w:lang w:val="uk-UA"/>
        </w:rPr>
        <w:t>встановлено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и дитини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(ПІБ), (ПІБ), позбавлені батьківських прав відносно дитини, (ПІБ), (дата) р.н., (рішення (заочне) Заводського районного суду м. Миколаєва від (дата) справа №(цифри)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дитина перебуває у родині баби, (ПІБ)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(ПІБ), (дата) р.н.,  статус дитини, позбавленої батьківського піклування. 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В. ЛУКОВ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1:00Z</dcterms:created>
  <dc:creator>Admin</dc:creator>
  <dc:description/>
  <cp:keywords/>
  <dc:language>en-US</dc:language>
  <cp:lastModifiedBy>MK</cp:lastModifiedBy>
  <cp:lastPrinted>2023-07-21T11:53:00Z</cp:lastPrinted>
  <dcterms:modified xsi:type="dcterms:W3CDTF">2023-08-08T08:09:00Z</dcterms:modified>
  <cp:revision>7</cp:revision>
  <dc:subject/>
  <dc:title>i-zv-no-173</dc:title>
</cp:coreProperties>
</file>