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іa-068-sld-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Про надання___________________, _______ р.н., статусу дитини, яка постраждала внаслідок воєнних дій та збройних конфлікті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Розглянувши протокол засідання комісії з питань захисту прав дитини від ___.___.____ № __, документи та заяву _______________про надання___________________, _______ р.н., (свідоцтво про народження серія __ № _________ від ___________видане відділом державної реєстрації ___________ області) статусу дитини, яка постраждала внаслідок воєнних дій та збройних конфліктів, встановлено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итина </w:t>
      </w:r>
      <w:r>
        <w:rPr>
          <w:color w:val="000000"/>
          <w:sz w:val="28"/>
          <w:szCs w:val="28"/>
          <w:shd w:fill="FFFFFF" w:val="clear"/>
        </w:rPr>
        <w:t>залишила своє місце проживання з метою уникнення негативних наслідків збройного конфлікту  (довідка № _____________від __.___.______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Керуючись п. 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 05.04.2017 № 268 «Про затвердження Порядку надання статусу дитини, яка постраждала внаслідок воєнних дій та збройних конфліктів» (зі змінами),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2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1. Надати ___________________, _______ р.н., що проживає за адресою:_________________________________________________________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Міський голова                                                                                     О.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20:00Z</dcterms:created>
  <dc:creator>User</dc:creator>
  <dc:description/>
  <cp:keywords/>
  <dc:language>en-US</dc:language>
  <cp:lastModifiedBy>User</cp:lastModifiedBy>
  <cp:lastPrinted>2023-07-20T11:05:00Z</cp:lastPrinted>
  <dcterms:modified xsi:type="dcterms:W3CDTF">2023-08-07T07:27:00Z</dcterms:modified>
  <cp:revision>3</cp:revision>
  <dc:subject/>
  <dc:title>v-ca-145-sld-5</dc:title>
</cp:coreProperties>
</file>