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Hlk141952182"/>
      <w:bookmarkEnd w:id="0"/>
      <w:r>
        <w:rPr>
          <w:sz w:val="20"/>
          <w:szCs w:val="20"/>
        </w:rPr>
        <w:t>v-sd-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41952182"/>
      <w:bookmarkStart w:id="2" w:name="_Hlk14195218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кому Миколаївської міської ради від 12.07.2023 № 517 «Про організацію відпочинку дітей у 2023 році»</w:t>
      </w:r>
    </w:p>
    <w:p>
      <w:pPr>
        <w:pStyle w:val="Normal"/>
        <w:ind w:right="3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конституційного права кожної дитини, яка потребує особливої соціальної уваги та підтримки, на відпочинок, забезпечення належних умов організації відпочинку дітей, на виконання заходів Програми відпочинку дітей на 2022-2024 роки, затвердженої рішенням міської ради від 23.12.2021 № 12/185 (зі змінами), керуючись пп. 1 п. «а» ч. 1 ст. 34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bookmarkStart w:id="3" w:name="_Hlk141864662"/>
      <w:r>
        <w:rPr>
          <w:sz w:val="28"/>
          <w:szCs w:val="28"/>
        </w:rPr>
        <w:t>Внести зміни до Порядку направлення дітей до дитячих закладів оздоровлення та відпочинку за рахунок коштів місцевого бюджету, затвердженого рішенням виконкому міської ради від 12.07.2023 № 517 «Про організацію відпочинку дітей у 2023 році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ідпункт 4.1.4 пункту 4 викласти в такій редакції:</w:t>
      </w:r>
    </w:p>
    <w:p>
      <w:pPr>
        <w:pStyle w:val="Normal"/>
        <w:ind w:firstLine="567"/>
        <w:jc w:val="both"/>
        <w:rPr/>
      </w:pPr>
      <w:bookmarkEnd w:id="3"/>
      <w:r>
        <w:rPr>
          <w:sz w:val="28"/>
          <w:szCs w:val="28"/>
        </w:rPr>
        <w:t>«4.1.4. Для дітей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 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дітей загиблих (померлих) осіб, визначених у частині першій статті 101 Закону України «Про статус  ветеранів війни, гарантії їх соціального захисту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ія свідоцтва про народження дитини або іншого документа, що посвідчує особу (2 копії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свідчення члена сім’ї загиблого Захисника чи Захисниці України (пред’явник посвідчення має права на пільги, встановлені законодавством України для сімей загиблих (померлих) Захисників і Захисниць Україн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свідоцтво про смерть загиблого або померлого внаслідок поранення контузії чи каліц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опія сповіщення територіального центру комплектування та соціальної підтримки про зникнення безвісти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ява батька чи матері або особи, яка їх замінює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едична довідка за формою № 079/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</w:rPr>
        <w:t xml:space="preserve">міського голови </w:t>
        <w:tab/>
        <w:tab/>
        <w:t xml:space="preserve">                                                                              В. Л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46">
    <w:name w:val="rvts46"/>
    <w:basedOn w:val="Style14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567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/>
      <w:jc w:val="both"/>
    </w:pPr>
    <w:rPr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4:00Z</dcterms:created>
  <dc:creator>Microsoft Office</dc:creator>
  <dc:description/>
  <cp:keywords/>
  <dc:language>en-US</dc:language>
  <cp:lastModifiedBy>MK</cp:lastModifiedBy>
  <cp:lastPrinted>2023-08-08T09:26:00Z</cp:lastPrinted>
  <dcterms:modified xsi:type="dcterms:W3CDTF">2023-08-08T10:27:00Z</dcterms:modified>
  <cp:revision>5</cp:revision>
  <dc:subject/>
  <dc:title>Про організацію відпочинку та оздоровлення дітей</dc:title>
</cp:coreProperties>
</file>