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v-ju-1135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1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рішень підприємств, установ, організацій щодо взяття на квартирний облік, внесення змін до облікових справ</w:t>
      </w:r>
      <w:r>
        <w:rPr>
          <w:rFonts w:eastAsia="Calibri"/>
          <w:sz w:val="26"/>
          <w:szCs w:val="26"/>
          <w:lang w:val="uk-UA" w:eastAsia="en-US"/>
        </w:rPr>
        <w:t xml:space="preserve"> </w:t>
      </w:r>
      <w:r>
        <w:rPr>
          <w:sz w:val="28"/>
          <w:szCs w:val="28"/>
          <w:lang w:val="uk-UA"/>
        </w:rPr>
        <w:t>та відмову у затвердженні рішень підприємств, установ, організацій щодо взяття на квартирний облі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uk-UA"/>
        </w:rPr>
        <w:t>Розглянувши листи командира військової частин ХХХХ від 07.08.2023 № 2075, командира військової частини ХХХХ від 08.08.2023 № 3/39/10/3-1035, командира військової частини ХХХХ від 04.08.2023 № 2619, № 2619/2, № 2619/3, № 2619/6, а також надані облікові справи військовослужбовців, враховуючи витяг з протоколу засідання громадської комісії з житлових питань при виконавчому комітеті Миколаївської міської ради від 16.08.2023 № 15, відповідно до пп. 1, 6, п. 13, п. 15, абз. 2, 3 п. 21, п. 22 Правил обліку громадян, абз. 3 ч. 1 ст. 39 Житлового кодексу України,  п. 24 Порядку забезпечення військовослужбовців та членів їх сімей житловими приміщеннями, затвердженого постановою Кабінету Міністрів України від 03.08.2006 № 1081, п. 1 постанови виконкому Миколаївської обласної Ради народних депутатів та президії обласної ради профспілок від 23.01.1992 № 4, Інструкції з організації забезпечення військовослужбовців Збройних Сил України та членів їх сімей жилими приміщеннями, затвердженої наказом Міністерства оборони України від 31.07.2018 № 380, керуючись п. 14 ч. 1 ст. 12 Закону України «Про статус ветеранів війни, гарантії їх соціального захисту», пп. 2 п. «а», пп. 5, 7 п. «б» ст. 30 Закону України «Про місцеве самоврядування в Україні», виконком міської ради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Затвердити рішення житлових комісій щодо взяття на квартирний облік до загальної черги та включення до списку осіб, які користуються правом першочергового отримання жилих приміщень: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 Військова частина ХХХХ: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 xml:space="preserve">- витяги з протоколів від 07.06.2017 № 7, від 19.09.2000 № 25, (ХХХХ ХХХХ ХХХХ, склад сім’ї ‒ 1 особа); 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итяги з протоколів від 07.03.2003 № 1 та від 21.03.2023 № 2 (ХХХХ ХХХХ ХХХХ, склад сім’ї ‒ 1 особа);</w:t>
      </w:r>
    </w:p>
    <w:p>
      <w:pPr>
        <w:pStyle w:val="Normal"/>
        <w:widowControl w:val="false"/>
        <w:ind w:firstLine="567"/>
        <w:jc w:val="both"/>
        <w:rPr>
          <w:color w:val="000000"/>
          <w:sz w:val="26"/>
          <w:szCs w:val="26"/>
          <w:lang w:val="uk-UA"/>
        </w:rPr>
      </w:pPr>
      <w:r>
        <w:rPr>
          <w:sz w:val="28"/>
          <w:szCs w:val="28"/>
          <w:lang w:val="uk-UA"/>
        </w:rPr>
        <w:t>- витяги з протоколу від 07.03.2003 № 1, та від 23.01.2023 № 2 (ХХХХ ХХХХ ХХХХ, склад сім’ї ‒ 1 особа);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итяги з протоколів від 25.04.2006 № 2 та від 09.09.2016 № 43 та (ХХХХ ХХХХ ХХХХ, склад сім’ї ‒ 3 особи: він, дружина ХХХХ., дочка – ХХХХ.);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итяг з протоколу № 2, від 09.02.2022 (ХХХХ ХХХХ ХХХХ, склад сім’ї ‒ 4 особи: він, дружина – ХХХХ., син – ХХХХ., дочка – ХХХХ);</w:t>
      </w:r>
    </w:p>
    <w:p>
      <w:pPr>
        <w:pStyle w:val="Normal"/>
        <w:widowControl w:val="false"/>
        <w:tabs>
          <w:tab w:val="left" w:pos="709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итяги з протоколів від 19.05.2015 №2 та від 17.02.2020 № 2 (ХХХХ ХХХХ ХХХХ, склад сім’ї ‒ 3 особи: він, дружина – ХХХХ., син – ХХХХ).</w:t>
      </w:r>
    </w:p>
    <w:p>
      <w:pPr>
        <w:pStyle w:val="Normal"/>
        <w:widowControl w:val="false"/>
        <w:tabs>
          <w:tab w:val="clear" w:pos="709"/>
          <w:tab w:val="left" w:pos="6535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 Військова частина ХХХХ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 витяг з протоколу від 24.07.2023 № 6 (ХХХХ ХХХХ ХХХХ, склад сім’ї ‒ 1 особа);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итяг з протоколу від 24.07.2023 № 6 (ХХХХ ХХХХ ХХХХ, склад сім’ї ‒ 1 особа);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 витяг з протоколу від 24.07.2023 № 6 (ХХХХ ХХХХ ХХХХ, склад сім’ї ‒ 1 особа);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итяг з протоколу від 18.08.2022 № 6 (ХХХХ ХХХХ ХХХХ, склад сім’ї ‒ 4 особи: він, дружина – ХХХХ., дочка – ХХХХ., дочка – ХХХХ.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3. Військова частина ХХХХ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итяг з протоколу від 02.08.2023 № 10 (ХХХХ ХХХХ ХХХХ, склад сім’ї ‒ 3 особи: він, дружина – ХХХХ., дочка – ХХХХ.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Відмовити у затвердженні рішення житлової комісій щодо взяття на квартирний облік до загальної черг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1. Військова частина ХХХХ: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итяг з протоколу від 05.11.2003 № 3 (ХХХХ ХХХХ ХХХХ, склад сім’ї ‒ 3 особи: він, дружина ‒ ХХХХ., син – ХХХХ., дочка – ХХХХ.) у зв’язку з тим, що протокол вже затверджено рішенням виконавчого комітету Миколаївської міської ради  від 20.11.2004 № 2205.</w:t>
      </w:r>
    </w:p>
    <w:p>
      <w:pPr>
        <w:pStyle w:val="Style20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Контроль за виконанням даного рішення покласти на першого заступника міського голови Лукова В.Д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О. СЄНКЄВИЧ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61" w:leader="none"/>
        </w:tabs>
        <w:jc w:val="both"/>
        <w:rPr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Style21"/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lang w:val="uk-UA" w:bidi="ar-SA"/>
    </w:rPr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Rvts37">
    <w:name w:val="rvts37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Интернет)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8:43:00Z</dcterms:created>
  <dc:creator>user159</dc:creator>
  <dc:description/>
  <cp:keywords/>
  <dc:language>en-US</dc:language>
  <cp:lastModifiedBy>Наталя Смирнова</cp:lastModifiedBy>
  <cp:lastPrinted>2023-08-16T16:23:00Z</cp:lastPrinted>
  <dcterms:modified xsi:type="dcterms:W3CDTF">2023-08-22T08:57:00Z</dcterms:modified>
  <cp:revision>4</cp:revision>
  <dc:subject/>
  <dc:title>v-ju-109</dc:title>
</cp:coreProperties>
</file>