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43157611"/>
      <w:bookmarkEnd w:id="0"/>
      <w:r>
        <w:rPr/>
        <w:t>v-sz-0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одноразової матеріальної допомоги на придбання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’ютерної техн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озглянувши клопотання від громадських організацій, </w:t>
      </w:r>
      <w:r>
        <w:rPr>
          <w:sz w:val="28"/>
          <w:szCs w:val="28"/>
        </w:rPr>
        <w:t>відповідно до рішення виконкому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5.2020 № 366 «Про затвердження Порядку надання матеріальної допомоги громадянам міста Миколаєва» (зі змінами та доповненнями), рішення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.11.2022 № 15/11 «Про бюджет Миколаївської міської територіальної громади на 2023 рік» 14549000000 (код бюджету), керуючись пп. 1 п. «а» ч. 1 ст. 34, ч. 6 ст. 59 Закону України «Про місцеве самоврядування в Україні», виконком міської ради</w:t>
      </w:r>
    </w:p>
    <w:p>
      <w:pPr>
        <w:pStyle w:val="Docdat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одноразову матеріальну допомогу батькам дітей від 12 років та молоді до 35 років, що внаслідок інвалідності обмежені в пересуванні, на придбання комп’ютерної техніки, у сумі 56250 грн (додаток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Надати одноразову матеріальну допомогу особам з інвалідністю І та ІІ групи по зору – членам УТОС на придбання комп’ютерної техніки, у </w:t>
      </w:r>
      <w:r>
        <w:rPr>
          <w:sz w:val="28"/>
          <w:szCs w:val="28"/>
        </w:rPr>
        <w:t>сумі 75000 грн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праці та соціального захисту населення Миколаївської міської ради перерахувати кошти на особові рахунки одержувачів допомоги кошти в сумі 131250 грн. згідно з додат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О. СЄНКЕВИЧ</w:t>
      </w:r>
      <w:r>
        <w:br w:type="page"/>
      </w:r>
    </w:p>
    <w:p>
      <w:pPr>
        <w:pStyle w:val="Normal"/>
        <w:ind w:firstLine="5245"/>
        <w:jc w:val="both"/>
        <w:rPr>
          <w:sz w:val="28"/>
          <w:szCs w:val="28"/>
        </w:rPr>
      </w:pPr>
      <w:bookmarkStart w:id="1" w:name="_Hlk143157611"/>
      <w:bookmarkEnd w:id="1"/>
      <w:r>
        <w:rPr>
          <w:sz w:val="28"/>
          <w:szCs w:val="28"/>
        </w:rPr>
        <w:t>Додаток 1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до рішення виконк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атьків дітей від 12 років та молоді до 35 років, що внаслідок інвалідності обмежені в пересуванні, на придбання комп’ютерної технік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61"/>
        <w:gridCol w:w="2693"/>
        <w:gridCol w:w="1701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Олександрі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5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лісніченко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Олександрів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улєбякі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50 гр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                 А. ПЕТРОВ </w:t>
      </w:r>
      <w:r>
        <w:br w:type="page"/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від  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сіб з інвалідністю І та ІІ групи по зору – членам УТОС </w:t>
        <w:br/>
        <w:t>на придбання комп’ютерної техні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61"/>
        <w:gridCol w:w="2835"/>
        <w:gridCol w:w="1417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енек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аніславі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5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Жаку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5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Жекун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рійович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5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 гр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                 А. П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user_361</dc:creator>
  <dc:description/>
  <cp:keywords/>
  <dc:language>en-US</dc:language>
  <cp:lastModifiedBy>1</cp:lastModifiedBy>
  <cp:lastPrinted>2023-08-21T10:54:00Z</cp:lastPrinted>
  <dcterms:modified xsi:type="dcterms:W3CDTF">2023-08-22T06:15:00Z</dcterms:modified>
  <cp:revision>6</cp:revision>
  <dc:subject/>
  <dc:title>i-sz-175</dc:title>
</cp:coreProperties>
</file>