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vc-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Про внесення змін до рішень виконавчого комітету Миколаївської міської ради від 21.11.2019 № 1252 «Про встановлення тарифів на послуги з поводження з побутовими відходами (захоронення) К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Миколаївкомунтранс» та від 22.12.2021 № 1307 «Про встановлення тарифів на послуги з поводження з побутовими відходами (вивезенн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ставі звернення керівників КП «Миколаївкомунтранс» та КП «Обрій-ДКП», для можливості підтримання належного санітарного стану у місті, відповідно до Порядку формування тарифів на послуги з поводження з побутовими відходами, затвердженого постановою Кабінету Міністрів України від 26.07.2006 № 1010, беручи до уваги неузгодженості між новим Законом України «Про управління відходами» та постановою Кабінету Міністрів України від 26.07.2006 № 1010 «Про затвердження Порядку формування тарифів на послуги з поводження з побутовими відходами», враховуючи діючу редакцію останнього, керуючись п. 2 ч. 3 ст. 4 Закону України «Про житлово-комунальні послуги» від 09.11.2017 № 2189-VIII, Законом України «Про внесення змін до Податкового кодексу України та інших законів України щодо особливостей оподаткування в період воєнного стану» від 30.06.2023 № 3219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 Внести зміни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рішення виконавчого комітету Миколаївської міської ради від 21.11.2019 № 1252 «Про встановлення тарифів на послуги з поводження з побутовими відходами (захоронення) КП «Миколаївкомунтранс», виклавши його в такий редакції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1. Встановити КП «Миколаївкомунтранс» тарифи на послуги з поводження з побутовими відходами (захоронення) на рівні ‒ 145,24 грн/т та 22,90 грн/куб.м (структура додається)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 Внести зміни до п. 1 рішення виконавчого комітету Миколаївської міської ради від 22.12.2021 № 1307 «Про встановлення тарифів на послуги з поводження з побутовими відходами (вивезення)», виклавши його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 Встановити підприємствам – виконавцям послуг з поводження з побутовими відходами тарифи на послуги з поводження з побутовими відходами (вивезення) в наступних розмірах (структури додають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КП «Миколаївкомунтран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везення твердих побутових відходів – 146,38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везення великогабаритних відходів – 256,28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ремонтних відходів – 256,28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рідких відходів – 416,45 грн/куб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П «Обрій-ДКП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твердих побутових відходів – 151,93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великогабаритних відходів – 313,60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ремонтних відходів – 284,51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рідких відходів – 278,97 грн/куб.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конавцям послуги забезпечити виконання п. 30 Правил надання послуги з управління побутовими відходами, затверджених постановою Кабінету Міністрів України від 08.08.2023 № 8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и, що втратили чинність, рішення виконавчого комітету Миколаївської міської ради від 05.08.2022 № 455 «Про внесення змін до рішень виконавчого комітету Миколаївської міської ради від 21.11.2019 № 1252 «Про встановлення тарифів на послуги з поводження з побутовими відходами (захоронення) КП «Миколаївкомунтранс» та від 22.12.2021 № 1307 «Про встановлення тарифів на послуги з поводження з побутовими відходами (вивезенн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Дане рішення вводиться в дію з 0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даного рішення покласти на першого заступника міського голови Луков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 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  <w:lang w:val="ru-RU"/>
        </w:rPr>
      </w:pPr>
      <w:r>
        <w:rPr>
          <w:spacing w:val="54"/>
          <w:sz w:val="28"/>
          <w:szCs w:val="28"/>
          <w:lang w:val="ru-RU"/>
        </w:rPr>
      </w:r>
    </w:p>
    <w:p>
      <w:pPr>
        <w:pStyle w:val="Normal"/>
        <w:jc w:val="center"/>
        <w:rPr>
          <w:spacing w:val="54"/>
          <w:sz w:val="28"/>
          <w:szCs w:val="28"/>
          <w:lang w:val="ru-RU"/>
        </w:rPr>
      </w:pPr>
      <w:r>
        <w:rPr>
          <w:spacing w:val="54"/>
          <w:sz w:val="28"/>
          <w:szCs w:val="28"/>
          <w:lang w:val="ru-RU"/>
        </w:rPr>
      </w:r>
    </w:p>
    <w:p>
      <w:pPr>
        <w:pStyle w:val="Normal"/>
        <w:jc w:val="center"/>
        <w:rPr>
          <w:spacing w:val="54"/>
          <w:sz w:val="28"/>
          <w:szCs w:val="28"/>
          <w:lang w:val="ru-RU"/>
        </w:rPr>
      </w:pPr>
      <w:r>
        <w:rPr>
          <w:spacing w:val="54"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послуги з поводження побутовими від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хоронення) КП “Миколаївкомунтранс”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2"/>
        <w:gridCol w:w="1257"/>
        <w:gridCol w:w="1443"/>
        <w:gridCol w:w="10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витр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послуг, тис.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грн/куб.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грн/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 виробнича собівартість, усього, у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7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і витрати, у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8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ямі матеріальні витрати, у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итрати на паливно-мастильні матеріа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 з ЄС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кологічний пода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овиробничі витрати, у тому чис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 з відрахуваннями на сплату ЄС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іністративні витра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на собіварті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21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ий обсяг надання послуг, тис. 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ий обсяг надання послуг, тис.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тість послуг з захоронення побутових відходів без урахування ПД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ариф на послугу з захоронення ПВ (з урахуванням ПД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24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pacing w:val="54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луги з поводження з побутовими відходами (вивезе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ідприємствах-виконавцях послуг з вивезення побутових відходів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КП “Миколаївкомунтранс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28"/>
        <w:gridCol w:w="1276"/>
        <w:gridCol w:w="1418"/>
        <w:gridCol w:w="1417"/>
        <w:gridCol w:w="1276"/>
      </w:tblGrid>
      <w:tr>
        <w:trPr>
          <w:trHeight w:val="2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і ви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твердих побутов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велико-габаритн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вивезення ремонт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рідк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ча собівартість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ямі матеріаль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[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[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итрати на паливно–масти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.72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рямі витрати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7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8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ки на загальнообов’язкове державне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овиробнич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8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3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захоронення (злив)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71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на планова собівартість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98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ий обсяг надання послуг, ти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тість послуги з поводження з побутовими відходам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н/куб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4</w:t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иф на послуги з поводження з побутовими відходами,</w:t>
            </w:r>
          </w:p>
          <w:p>
            <w:pPr>
              <w:pStyle w:val="Normal"/>
              <w:rPr/>
            </w:pPr>
            <w:r>
              <w:rPr/>
              <w:t>грн/куб.м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П «Обрій-ДК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28"/>
        <w:gridCol w:w="1276"/>
        <w:gridCol w:w="1418"/>
        <w:gridCol w:w="1417"/>
        <w:gridCol w:w="1276"/>
      </w:tblGrid>
      <w:tr>
        <w:trPr>
          <w:trHeight w:val="2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і ви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твердих побутов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велико-габаритн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вивезення ремонт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рідк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ча собівартість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1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9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ямі матеріаль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9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рати на паливно–масти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89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рямі витрати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6</w:t>
            </w:r>
            <w:r>
              <w:rPr/>
              <w:t>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ски на загальнообов’язкове державне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овиробнич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2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7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3,22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6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захоронення (злив)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60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на планова собівартість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57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ановий обсяг надання послуг, ти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тість послуги з поводження з побутовими відходам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н/куб.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7</w:t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иф на послуги з поводження з побутовими відходами,</w:t>
            </w:r>
          </w:p>
          <w:p>
            <w:pPr>
              <w:pStyle w:val="Normal"/>
              <w:rPr/>
            </w:pPr>
            <w:r>
              <w:rPr/>
              <w:t>грн/куб. м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1:00Z</dcterms:created>
  <dc:creator>Елена Болычевская</dc:creator>
  <dc:description/>
  <dc:language>en-US</dc:language>
  <cp:lastModifiedBy>User</cp:lastModifiedBy>
  <cp:lastPrinted>2023-08-07T11:02:00Z</cp:lastPrinted>
  <dcterms:modified xsi:type="dcterms:W3CDTF">2023-08-16T07:41:00Z</dcterms:modified>
  <cp:revision>2</cp:revision>
  <dc:subject/>
  <dc:title/>
</cp:coreProperties>
</file>