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104-sld-2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right="3684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та прийняття в дар земельної ділянки від імені та на ім’я малолітньої дитини</w:t>
      </w:r>
    </w:p>
    <w:p>
      <w:pPr>
        <w:pStyle w:val="Normal"/>
        <w:spacing w:lineRule="auto" w:line="26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6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Розглянувши заяви та документи, надані громадянами, про надання дозволу неповнолітній дитині на укладання договору дарування та прийняття в дар земельної ділянки від імені та на ім’я малолітньої дитини, відповідно до ст.ст. 17, 18 Закону України «Про охорону дитинства», ст. 12 Закону України «Про основи соціального захисту бездомних осіб і безпритульних дітей», ст.ст. 176, 177 Сімейного кодексу України, ст.ст. 31, 71, 242, 717-719 Цивільного кодексу України, п.п. 66, 67 постанови Кабінету Міністрів України від 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7"/>
          <w:szCs w:val="27"/>
          <w:lang w:val="uk-UA"/>
        </w:rPr>
        <w:t>1.</w:t>
      </w:r>
      <w:r>
        <w:rPr>
          <w:lang w:val="uk-UA"/>
        </w:rPr>
        <w:t> Надати дозвіл ПІБ подарувати малолітньому  ПІБ, __</w:t>
      </w:r>
      <w:r>
        <w:rPr/>
        <w:t> </w:t>
      </w:r>
      <w:r>
        <w:rPr>
          <w:lang w:val="uk-UA"/>
        </w:rPr>
        <w:t> р.н., земельну ділянку, кадастровий номер ______ га, розташовану на території ____ сільської ради Миколаївського району Миколаївської області, та підписати відповідні документи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2. Надати дозвіл ПІБ, законному представнику дитини,  ПІБ, __</w:t>
      </w:r>
      <w:r>
        <w:rPr/>
        <w:t> </w:t>
      </w:r>
      <w:r>
        <w:rPr>
          <w:lang w:val="uk-UA"/>
        </w:rPr>
        <w:t>, прийняти в дар від імені та на ім’я малолітнього земельну ділянку, кадастровий номер ______, розташовану на території ____сільської ради Миколаївського району Миколаївської області, від матері дитини, ПІБ, та підписати відповідні документи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3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6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6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6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50:00Z</dcterms:created>
  <dc:creator>User</dc:creator>
  <dc:description/>
  <cp:keywords/>
  <dc:language>en-US</dc:language>
  <cp:lastModifiedBy>admin</cp:lastModifiedBy>
  <cp:lastPrinted>2023-08-11T11:39:00Z</cp:lastPrinted>
  <dcterms:modified xsi:type="dcterms:W3CDTF">2023-08-18T06:50:00Z</dcterms:modified>
  <cp:revision>12</cp:revision>
  <dc:subject/>
  <dc:title>v-ca-172-sld-23</dc:title>
</cp:coreProperties>
</file>