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107-sld-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60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земельної ділянки від імені та на ім’я малолітньої дит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еповнолітній дитині на укладання договору дарування та прийняття в дар земельної ділянки від імені та на ім’я малолітньої дитини,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 31, 71, 242, 717-719 Цивільного кодексу України, п.п. 66, 67 постанови Кабінету Міністрів України від 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1. Надати дозвіл ПІБ подарувати малолітньому ПІБ, ___ р.н., земельні ділянки: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 земельна ділянка площею _____ га, яка розташована на території ______, кадастровий номер якої ______для ведення фермерського господарства; 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 земельна ділянка площею _____ га, яка розташована на території ___, кадастровий номер якої ___, для ведення товарного сільськогосподарського виробництва; 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 земельна ділянка площею ___ га, яка розташована на території _______, кадастровий номер якої ____, для ведення товарного сільськогосподарського виробництва;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 земельна ділянка площею ___ га, яка розташована на території ___, кадастровий номер якої ___, для ведення товарного сільськогосподарського виробництва; 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 земельна ділянка площею ___ га, яка розташована на території ______, кадастровий номер якої ____, для ведення особистого селянського господарства; 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 земельна ділянка площею ___ га, яка розташована на території ___, кадастровий номер якої ___, для ведення товарного сільськогосподарського виробництва, 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 земельна ділянка площею ___ га, яка розташована на території ____, кадастровий номер якої __, для ведення товарного сільськогосподарського виробництва; 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 земельна ділянка площею ___ га, яка розташована на території ____, кадастровий номер якої ___, для ведення товарного сільськогосподарського виробництва; 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 земельна ділянка площею ___ га, яка розташована на території ____, кадастровий номер якої ___, для ведення товарного сільськогосподарського виробництва; 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 земельна ділянка площею _____ га, яка розташована на території _____, кадастровий номер якої ______, для ведення фермерськ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та підписати відповідні документи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2. Надати дозвіл ПІБ, законному представнику дитини, ______ р.н., прийняти в дар від імені та на ім’я малолітнього земельні ділянки: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 земельна ділянка площею ____ га, яка розташована на території ______, кадастровий номер якої ___, для ведення фермерського господарства; 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 земельна ділянка площею ___ га, яка розташована на території ________, кадастровий номер якої ______, для ведення товарного сільськогосподарського виробництва; 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 земельна ділянка площею ____ га яка розташована на території _____, кадастровий номер якої _____, для ведення товарного сільськогосподарського виробництва;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 земельна ділянка площею ___ га, яка розташована на території _____, кадастровий номер якої ___, для ведення товарного сільськогосподарського виробництва; 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 земельна ділянка площею ___ га, яка розташована на території _____, кадастровий номер якої ____, для ведення особистого селянського господарства; 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 земельна ділянка площею ___ га, яка розташована на території ____, кадастровий номер якої ____, для ведення товарного сільськогосподарського виробництва, 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 земельна ділянка площею ___ га, яка розташована на території _____, кадастровий номер якої ____, для ведення товарного сільськогосподарського виробництва; 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 земельна ділянка площею ____ га, яка розташована на території ____, кадастровий номер якої _____, для ведення товарного сільськогосподарського виробництва; 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 земельна ділянка площею ____ га, яка розташована на території ______, кадастровий номер якої ______, для ведення товарного сільськогосподарського виробництва; 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 земельна ділянка площею _____ га, яка розташована на території _____, кадастровий номер якої ____, для ведення фермерського господарства, </w:t>
      </w:r>
      <w:r>
        <w:rPr>
          <w:rFonts w:cs="Times New Roman" w:ascii="Times New Roman" w:hAnsi="Times New Roman"/>
          <w:sz w:val="28"/>
          <w:szCs w:val="28"/>
          <w:lang w:val="uk-UA"/>
        </w:rPr>
        <w:t>від матері дитини, ПІБ, та підписати відповідні документи.</w:t>
      </w:r>
    </w:p>
    <w:p>
      <w:pPr>
        <w:pStyle w:val="Style20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майнових прав дитини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32:00Z</dcterms:created>
  <dc:creator>User</dc:creator>
  <dc:description/>
  <cp:keywords/>
  <dc:language>en-US</dc:language>
  <cp:lastModifiedBy>admin</cp:lastModifiedBy>
  <cp:lastPrinted>2023-08-14T15:44:00Z</cp:lastPrinted>
  <dcterms:modified xsi:type="dcterms:W3CDTF">2023-08-18T07:45:00Z</dcterms:modified>
  <cp:revision>32</cp:revision>
  <dc:subject/>
  <dc:title>v-ca-172-sld-23</dc:title>
</cp:coreProperties>
</file>