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108-sld-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968" w:hanging="0"/>
        <w:rPr>
          <w:lang w:val="uk-UA"/>
        </w:rPr>
      </w:pPr>
      <w:r>
        <w:rPr>
          <w:lang w:val="uk-UA"/>
        </w:rPr>
        <w:t>Про надання дозволу неповнолітній дитині на вихід зі складу засновників товариства з обмеженою відповідальніст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Розглянувши заяви та документи, надані громадянами, про надання дозволу неповнолітній дитині на вихід зі складу засновників товариства з обмеженою відповідальністю, відповідно до ч.5 ст.17 Закону України «Про державну реєстрацію юридичних осіб, фізичних осіб - підприємств та громадських формувань», ст.ст. 17,18 Закону України «Про охорону дитинства», рішення комісії з питань захисту прав дитини виконкому міської ради від 10.08.2023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1. Надати дозвіл неповнолітній ПІБ, __</w:t>
      </w:r>
      <w:r>
        <w:rPr/>
        <w:t> </w:t>
      </w:r>
      <w:r>
        <w:rPr>
          <w:lang w:val="uk-UA"/>
        </w:rPr>
        <w:t xml:space="preserve">  р.н., вийти зі складу засновників ______, код ЄДРПОУ ____, що знаходиться за адресою: вулиця ____ у місті Миколаєві, з часткою у статутному капіталі та отримати в рахунок оплати своєї частки грошові кошти у сумі ____ (_____.), за умови надання законним представником дитини згоди на вчинення правочину, та підписати відповідні докумен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2. Надати дозвіл неповнолітній  ПІБ, __</w:t>
      </w:r>
      <w:r>
        <w:rPr/>
        <w:t> </w:t>
      </w:r>
      <w:r>
        <w:rPr>
          <w:lang w:val="uk-UA"/>
        </w:rPr>
        <w:t>р.н., вийти зі складу засновників ______ код ЄДРПОУ____, що знаходиться за адресою: вулиця ______ у місті Миколаєві, з часткою у статутному капіталі та отримати в рахунок оплати своєї частки грошові кошти у сумі ____ (____.), за умови надання законним представником дитини згоди на вчинення правочину, та підписати відповідні докумен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3. Надати дозвіл законному представнику, ПІБ, дати згоду неповнолітній  ПІБ, __</w:t>
      </w:r>
      <w:r>
        <w:rPr/>
        <w:t> </w:t>
      </w:r>
      <w:r>
        <w:rPr>
          <w:lang w:val="uk-UA"/>
        </w:rPr>
        <w:t> р.н., вийти зі складу засновників ______, код ЄДРПОУ _____, що знаходиться за адресою: вулиця _____ у місті Миколаєві, з часткою у статутному капіталі та отримати в рахунок оплати своєї частки грошові кошти у сумі ______ та підписати відповідні докумен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4. Надати дозвіл законному представнику, ПІБ, дати згоду неповнолітній  ПІБ, __</w:t>
      </w:r>
      <w:r>
        <w:rPr/>
        <w:t> </w:t>
      </w:r>
      <w:r>
        <w:rPr>
          <w:lang w:val="uk-UA"/>
        </w:rPr>
        <w:t> р.н., вийти зі складу засновників _____», код ЄДРПОУ ____, що знаходиться за адресою: вулиця ____ у місті Миколаєві, з часткою у статутному капіталі та отримати в рахунок оплати своєї частки грошові кошти у сумі _____ та підписати відповідні документи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654"/>
        <w:rPr>
          <w:lang w:val="uk-UA"/>
        </w:rPr>
      </w:pPr>
      <w:r>
        <w:rPr>
          <w:lang w:val="uk-UA"/>
        </w:rPr>
        <w:t>5. Попередити законного представника про відповідальність за порушення чинного законодавства щодо захисту прав дитини.</w:t>
      </w:r>
    </w:p>
    <w:p>
      <w:pPr>
        <w:pStyle w:val="Normal"/>
        <w:ind w:firstLine="654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6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22:00Z</dcterms:created>
  <dc:creator>User</dc:creator>
  <dc:description/>
  <cp:keywords/>
  <dc:language>en-US</dc:language>
  <cp:lastModifiedBy>admin</cp:lastModifiedBy>
  <cp:lastPrinted>2023-08-16T12:04:00Z</cp:lastPrinted>
  <dcterms:modified xsi:type="dcterms:W3CDTF">2023-08-18T06:51:00Z</dcterms:modified>
  <cp:revision>4</cp:revision>
  <dc:subject/>
  <dc:title>v-ca-054-sld-1</dc:title>
</cp:coreProperties>
</file>