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іa-077-sld-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4676" w:hanging="0"/>
        <w:jc w:val="both"/>
        <w:rPr/>
      </w:pPr>
      <w:r>
        <w:rPr>
          <w:sz w:val="28"/>
          <w:szCs w:val="28"/>
        </w:rPr>
        <w:t xml:space="preserve">Про надання 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ІБ, __  р.н., статусу дитини, яка постраждала внаслідок воєнних дій та збройних конфліктів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Розглянувши протокол засідання комісії з питань захисту прав дитини від 10.08.2023 № 21, документи та заяву ПІБ про надання ПІБ, __  р.н. (свідоцтво про народження ______ видане ____ районним у місті Миколаєві відділом державної реєстрації актів цивільного стану Головного управління юстиції у Миколаївській області), статусу дитини, яка постраждала внаслідок воєнних дій та збройних конфліктів, встановлено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итина зазнала </w:t>
      </w:r>
      <w:r>
        <w:rPr>
          <w:sz w:val="28"/>
          <w:szCs w:val="28"/>
          <w:shd w:fill="FFFFFF" w:val="clear"/>
        </w:rPr>
        <w:t xml:space="preserve">фізичного насильства </w:t>
      </w:r>
      <w:r>
        <w:rPr>
          <w:color w:val="000000"/>
          <w:sz w:val="28"/>
          <w:szCs w:val="28"/>
          <w:shd w:fill="FFFFFF" w:val="clear"/>
        </w:rPr>
        <w:t>(витяг з Єдиного реєстру досудових розслідувань від _____, корінець медичного висновку № _____ на дитину (підлітка) - інваліда з дитинства в віці до 18 років, виписка із медичної карти стаціонарного хворого від ____, довідка від ____ фельдшерсько-акушерського пункту Снігурівського району Миколаївської області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Керуючись п. 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 05.04.2017 № 268 «Про затвердження Порядку надання статусу дитини, яка постраждала внаслідок воєнних дій та збройних конфліктів» (зі змінами),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64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1. Надати ПІБ, __   р.н., що проживає в квартирі ______, статус дитини, яка постраждала внаслідок воєнних дій та збройних конфліктів, у зв’язку з тим, що дитина зазнала фізичного насильства.</w:t>
      </w:r>
    </w:p>
    <w:p>
      <w:pPr>
        <w:pStyle w:val="Normal"/>
        <w:spacing w:lineRule="auto" w:line="264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31:00Z</dcterms:created>
  <dc:creator>User</dc:creator>
  <dc:description/>
  <cp:keywords/>
  <dc:language>en-US</dc:language>
  <cp:lastModifiedBy>admin</cp:lastModifiedBy>
  <cp:lastPrinted>2023-08-08T09:44:00Z</cp:lastPrinted>
  <dcterms:modified xsi:type="dcterms:W3CDTF">2023-08-18T06:50:00Z</dcterms:modified>
  <cp:revision>12</cp:revision>
  <dc:subject/>
  <dc:title>v-ca-145-sld-5</dc:title>
</cp:coreProperties>
</file>