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sd-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попередній розгляд проєкту рішення Миколаївської міської ради «Про</w:t>
      </w:r>
      <w:r>
        <w:rPr>
          <w:color w:val="000000"/>
          <w:sz w:val="28"/>
          <w:szCs w:val="28"/>
        </w:rPr>
        <w:t xml:space="preserve"> внесення змін до рішення Миколаївської міської ради від 23.12.2021 № 12/185 «Про затвердження Програми відпочинку дітей на 2022-2024 роки» (зі змінами)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</w:t>
      </w:r>
      <w:bookmarkStart w:id="0" w:name="_Hlk141966905"/>
      <w:r>
        <w:rPr>
          <w:sz w:val="28"/>
          <w:szCs w:val="28"/>
        </w:rPr>
        <w:t xml:space="preserve">проєкт рішення міської ради </w:t>
      </w:r>
      <w:r>
        <w:rPr>
          <w:color w:val="000000"/>
          <w:sz w:val="28"/>
          <w:szCs w:val="28"/>
        </w:rPr>
        <w:t xml:space="preserve">«Про внесення змін до рішення Миколаївської міської ради від 23.12.2021 № 12/185 «Про затвердження Програми відпочинку дітей на 2022-2024 роки» (зі змінами)», </w:t>
      </w:r>
      <w:bookmarkEnd w:id="0"/>
      <w:r>
        <w:rPr>
          <w:sz w:val="28"/>
          <w:szCs w:val="28"/>
        </w:rPr>
        <w:t>керуючись Законом України «Про оздоровлення та відпочинок дітей», п. 1 ч. 2 ст. 5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инести на розгляд Миколаївської міської ради проєкт рішення </w:t>
      </w:r>
      <w:r>
        <w:rPr>
          <w:color w:val="000000"/>
          <w:sz w:val="28"/>
          <w:szCs w:val="28"/>
        </w:rPr>
        <w:t>«Про внесення змін до рішення Миколаївської міської ради від 23.12.2021 № 12/185 «Про затвердження Програми відпочинку дітей на 2022-2024 роки» (зі змінами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н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                                                             Ю. АНДР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-sd-00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Миколаївської міської ради від 23.12.2021 № 12/185 «Про затвердження Програми відпочинку дітей на 2022-2024 роки» (зі зміна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 метою створення сприятливих умов для якісного відпочинку дітей в умовах воєнного часу, керуючись Законом України «Про оздоровлення та відпочинок дітей», п. 22 ч. 1 ст. 26, ч. 1 ст. 59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зміни до Програми відпочинку дітей на 2022-2024 роки (далі ‒ Програма), затвердженої рішенням Миколаївської міської ради від 23.12.2021 № 12/185 «Про затвердження Програми відпочинку дітей на 2022-2024 роки» (зі зміна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1. Пункт 4.2.1 </w:t>
      </w:r>
      <w:r>
        <w:rPr>
          <w:color w:val="000000"/>
          <w:sz w:val="28"/>
          <w:szCs w:val="28"/>
        </w:rPr>
        <w:t>Програми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.2. </w:t>
      </w:r>
      <w:bookmarkStart w:id="1" w:name="_Hlk141965257"/>
      <w:r>
        <w:rPr>
          <w:color w:val="000000"/>
          <w:sz w:val="28"/>
          <w:szCs w:val="28"/>
        </w:rPr>
        <w:t>У розділі 1 Прогр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 15 викласти в новій редакції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End w:id="1"/>
      <w:r>
        <w:rPr>
          <w:color w:val="000000"/>
          <w:sz w:val="28"/>
          <w:szCs w:val="28"/>
        </w:rPr>
        <w:t xml:space="preserve">«Поліпшення стану здоров’я дітей, відновлення їх життєвих сил, створення умов для продовження виховного процесу та розвитку творчих здібностей забезпечується шляхом організації відпочинку дітей в канікулярний період або за потребою на узбережжі Чорного моря, </w:t>
      </w:r>
      <w:r>
        <w:rPr>
          <w:rFonts w:eastAsia="Calibri"/>
          <w:sz w:val="28"/>
          <w:szCs w:val="28"/>
          <w:lang w:eastAsia="en-US"/>
        </w:rPr>
        <w:t>в гірських районах (районах, в яких розташовані населені пункти, віднесені до категорії гірських) або інших районах, не заборонених законодавством України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речення перше а</w:t>
      </w:r>
      <w:r>
        <w:rPr>
          <w:color w:val="000000"/>
          <w:sz w:val="28"/>
          <w:szCs w:val="28"/>
        </w:rPr>
        <w:t>бзацу 18 викласти в новій редакції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 метою виконання стратегічного завдання міської влади щодо реалізації права дітей пільгових категорій на відпочинок і охоплення більшої кількості дітей відпочинком проводиться закупівля відпочинкових послуг.»;</w:t>
      </w:r>
    </w:p>
    <w:p>
      <w:pPr>
        <w:pStyle w:val="Normal"/>
        <w:ind w:firstLine="567"/>
        <w:jc w:val="both"/>
        <w:rPr/>
      </w:pPr>
      <w:bookmarkStart w:id="2" w:name="_Hlk142919735"/>
      <w:bookmarkEnd w:id="2"/>
      <w:r>
        <w:rPr>
          <w:rFonts w:eastAsia="Calibri"/>
          <w:sz w:val="28"/>
          <w:szCs w:val="28"/>
          <w:lang w:eastAsia="en-US"/>
        </w:rPr>
        <w:t>- а</w:t>
      </w:r>
      <w:r>
        <w:rPr>
          <w:color w:val="000000"/>
          <w:sz w:val="28"/>
          <w:szCs w:val="28"/>
        </w:rPr>
        <w:t>бзац 20 викласти в новій редакції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" w:name="_Hlk142919735"/>
      <w:bookmarkEnd w:id="3"/>
      <w:r>
        <w:rPr>
          <w:rFonts w:eastAsia="Calibri"/>
          <w:sz w:val="28"/>
          <w:szCs w:val="28"/>
          <w:lang w:eastAsia="en-US"/>
        </w:rPr>
        <w:t>«Нагальною є проблема організації виховного процесу, освітнього процесу, під час навчального року та дозвілля в закладах оздоровлення та відпочинку. З метою вдосконалення роботи в цьому напрямку необхідно забезпечити дитячі заклади оздоровлення та відпочинку сучасною методикою проведення змістовного дозвілля, вжити заходів щодо поліпшення виховної, культурно-масової та фізкультурно-спортивної роботи з дітьми під час канікул або в інший період за умови, якщо надавачі відпочинкових послуг сприятимуть проходженню дітьми освітнього процесу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 Абзаци 2 та 3 розділу</w:t>
      </w:r>
      <w:r>
        <w:rPr>
          <w:sz w:val="28"/>
          <w:szCs w:val="28"/>
        </w:rPr>
        <w:t xml:space="preserve"> 5 Програми викласти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иконавці, визначені в Програмі, щороку до 10 грудня звітного року подають службі у справах дітей Миколаївської міської ради інформацію про стан виконання заходів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у справах дітей Миколаївської міської ради щороку до 20 грудня надає узагальнену інформацію постійним комісіям міської ради, до компетенції яких відноситься питання відпочинку дітей м. Миколаєв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ункт 7 додатка 1 до Програми викласти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ункти 6, 8 </w:t>
      </w:r>
      <w:bookmarkStart w:id="4" w:name="_Hlk142053893"/>
      <w:r>
        <w:rPr>
          <w:sz w:val="28"/>
          <w:szCs w:val="28"/>
        </w:rPr>
        <w:t>додатка 2 до Програми</w:t>
      </w:r>
      <w:bookmarkEnd w:id="4"/>
      <w:r>
        <w:rPr>
          <w:sz w:val="28"/>
          <w:szCs w:val="28"/>
        </w:rPr>
        <w:t xml:space="preserve"> викласти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 Контроль за виконанням даного рішення покласти на постійні комісії міської ради: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заступника міського голови Петрова А.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О. СЄНК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________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чинку дітей на 2022-2024 ро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ерелік завдань і заходів Програми та результативні показ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2.1. Результативні показники, яких передбачено досягти в результаті виконання завдань і заходів, зазначених у пункті 6 додатка 2 до Програм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3837"/>
        <w:gridCol w:w="1701"/>
        <w:gridCol w:w="1134"/>
        <w:gridCol w:w="1134"/>
        <w:gridCol w:w="1134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 показ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витрат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для забезпечення відпочинком дітей (основне фінансуван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49,7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6, 7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3,262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для забезпечення відпочинком дітей (за умови виділення додаткового фінансування при перегляді/розгляді бюджету на відповідний період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03,9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2,9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19,914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продукту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тей, яким надані послуги з відпочинк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тей, яким надані послуги з відпочинку (за умови  виділення додаткового фінансування при перегляді/розгляді бюджету на відповідний період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идбаних відпочинкових послу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идбаних відпочинкових послуг за умови виділення додаткового фінансування при перегляді/розгляді бюджету на відповідний період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 ефективності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витрати на відпочинок однієї дитин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8,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3,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65,2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одного дитино/д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8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однієї путівки на відпочин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8,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3,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65,20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 якості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а вага дітей, охоплених відпочинком, від загальної кількості дітей у місті, які потребують  особливої соціальної уваги та підтрим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кількості дітей, охоплених послугами з відпочинку ( від запланованих показників Програм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________</w:t>
      </w:r>
    </w:p>
    <w:p>
      <w:pPr>
        <w:pStyle w:val="Normal"/>
        <w:spacing w:lineRule="auto" w:line="36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ind w:left="57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spacing w:lineRule="auto" w:line="36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и відпочинку дітей на 2022-2024 ро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5" w:name="_Hlk142051944"/>
      <w:bookmarkEnd w:id="5"/>
      <w:r>
        <w:rPr>
          <w:color w:val="000000"/>
          <w:sz w:val="28"/>
          <w:szCs w:val="28"/>
        </w:rPr>
        <w:t>7. Обсяги та джерела фінансу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42051944"/>
      <w:bookmarkStart w:id="7" w:name="_Hlk142051944"/>
      <w:bookmarkEnd w:id="7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849"/>
        <w:gridCol w:w="1386"/>
        <w:gridCol w:w="1386"/>
        <w:gridCol w:w="1386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8" w:name="_Hlk142051973"/>
            <w:bookmarkStart w:id="9" w:name="_Hlk142051973"/>
            <w:bookmarkEnd w:id="9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 за роками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иколаївської міської територіальної громади (обсяг основного фінансува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1597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349,7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886,7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923,262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иколаївської міської територіальної громади (обсяг необхідного додаткового фінансува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27,0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4,1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6,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6,652</w:t>
            </w:r>
          </w:p>
        </w:tc>
      </w:tr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джерела (при  обсязі основного фінансуванн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6,9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,4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2,4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4,040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рахунок часткової оплати батьків або осіб, які  їх замінюють, або інших джерел, не заборонених законодавством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ЬОГО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836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84,3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95,3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203,95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</w:rPr>
        <w:t>за умови виділення додаткового фінансування при перегляді/розгляді бюджету Миколаївської міської територіальної громади на відповідний період та за рахунок часткової оплати батьків або осіб, які їх замінюють, або з інших джерел , не заборонених законодав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бсяги фінансування можуть корегуватися у межах бюджетного періоду без внесення змін до даної таблиці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624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20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020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1020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________</w:t>
      </w:r>
    </w:p>
    <w:p>
      <w:pPr>
        <w:pStyle w:val="Normal"/>
        <w:spacing w:lineRule="auto" w:line="360"/>
        <w:ind w:left="1020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ind w:firstLine="107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_Hlk142314774"/>
      <w:bookmarkStart w:id="11" w:name="_Hlk142314774"/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виконання Програми відпочинку дітей на 2022-2024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7"/>
        <w:gridCol w:w="1985"/>
        <w:gridCol w:w="1276"/>
        <w:gridCol w:w="1701"/>
        <w:gridCol w:w="1842"/>
        <w:gridCol w:w="1418"/>
        <w:gridCol w:w="1417"/>
        <w:gridCol w:w="1418"/>
        <w:gridCol w:w="155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ку діяльності(пріоритет-ні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завдань і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-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 (тис.гр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ування для забезпечення відпочинком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Забезпечува-ти закупівлю відпочинкових послуг та надавати відпочинок дітям, які потребують особливої соціальної уваги та підтримки, визначених Законом України «Про оздоровлення та відпочинок дітей» безкоштовно та за умови часткової оплати вартості, а саме: 80 відсотків вартості за рахунок бюджету Миколаївської міської територіальної громади і 20 відсотків вартості сплачується за рахунок батьків, осіб, які їх замінюють, або з інших джерел, не заборонених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Миколаївсь-кої міської ради, служба у справах дітей ММР, управління освіти ММР, управління охорони здоров’я ММР, департамент праці та соціального захисту населення  ММР,  управління з питань культури та охорони культурної спадщини ММР,  управління у справах фізичної культури і спорту ММР, адміністрації районів ММР, організації усіх форм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  <w:p>
            <w:pPr>
              <w:pStyle w:val="Normal"/>
              <w:rPr/>
            </w:pPr>
            <w:r>
              <w:rPr/>
              <w:t>70 529,903</w:t>
            </w:r>
          </w:p>
          <w:p>
            <w:pPr>
              <w:pStyle w:val="Normal"/>
              <w:rPr/>
            </w:pPr>
            <w:r>
              <w:rPr/>
              <w:t>з бюджету Миколаївської міської територіальної громади (за умови виділення додаткового фінансування при перегляді/розг-ляді бюджету на відповідний період)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272,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177,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080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61,956</w:t>
            </w:r>
          </w:p>
          <w:p>
            <w:pPr>
              <w:pStyle w:val="Normal"/>
              <w:rPr/>
            </w:pPr>
            <w:r>
              <w:rPr/>
              <w:t>бюджет Миколаївської міської територіальної громади (обсяг основного фінанс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237,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768,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799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-ня закупівлі відпочинко-вих послуг згідно з вимогами Закону України «Про публічні закупівлі» шляхом проведення відкритих електрон-них торгів через систему ProZorro.</w:t>
            </w:r>
          </w:p>
          <w:p>
            <w:pPr>
              <w:pStyle w:val="Normal"/>
              <w:rPr/>
            </w:pPr>
            <w:r>
              <w:rPr/>
              <w:t>Збільшення кількості дітей, які потребують особливої соціальної уваги та підтримки міста, охоплених організованими формами відпочин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627,051</w:t>
            </w:r>
          </w:p>
          <w:p>
            <w:pPr>
              <w:pStyle w:val="Normal"/>
              <w:rPr/>
            </w:pPr>
            <w:r>
              <w:rPr/>
              <w:t>бюджет Миколаївської міської територіальної громади (обсяг  необхідного додаткового фінанс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054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376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196,6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джерела</w:t>
            </w:r>
          </w:p>
          <w:p>
            <w:pPr>
              <w:pStyle w:val="Normal"/>
              <w:jc w:val="both"/>
              <w:rPr/>
            </w:pPr>
            <w:r>
              <w:rPr/>
              <w:t>3 096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,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4,0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Забезпечува-ти відпочинком дітей, які потребують особливих умов для оздоровлення,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дітей з особливими фізичними та психічними потребами, які не можуть перебувати в закладах оздоровлення та відпочинку самостійно, потребують індивідуального догляду та створення спеціальних умов, визначених Законом України «Про оздоровлення та відпочинок ді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Миколаївсь-кої міської ради, служба у справах дітей ММР,  управління освіти ММР, управління охорони здоров’я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768</w:t>
            </w:r>
          </w:p>
          <w:p>
            <w:pPr>
              <w:pStyle w:val="Normal"/>
              <w:rPr/>
            </w:pPr>
            <w:r>
              <w:rPr/>
              <w:t>бюджет Миколаївської міської територіальної громади (обсяг основного фінанс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-ня направ-лення дітей, які потребують особливих умов для оздоровлен-ня, для отримання відпочинко-вих послу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 Забезпечува-ти перебування разом з дітьми, які потребують особливих умов для оздоровлення, у закладах оздоровлення та відпочинку осіб, а саме батьків інших законних представників, соціальних працівників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Миколаївсь-кої міської ради, департамент праці та соціального захисту ММР, служба у справах дітей ММР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щодо організації перебування разом з дітьми у закладах оздоровлен-ня та відпочинку осіб, а саме батьків, інших законних представни-ків, соціальних працівників , тощ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  <w:p>
            <w:pPr>
              <w:pStyle w:val="Normal"/>
              <w:rPr/>
            </w:pPr>
            <w:r>
              <w:rPr/>
              <w:t>70 883,671</w:t>
            </w:r>
          </w:p>
          <w:p>
            <w:pPr>
              <w:pStyle w:val="Normal"/>
              <w:rPr/>
            </w:pPr>
            <w:r>
              <w:rPr/>
              <w:t>з бюджету Миколаївської міської територіальної громади (за умови виділення додаткового фінансування при перегляді/розг-ляді бюджету на  відповідний період)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384,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295,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203,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159,706</w:t>
            </w:r>
          </w:p>
          <w:p>
            <w:pPr>
              <w:pStyle w:val="Normal"/>
              <w:rPr/>
            </w:pPr>
            <w:r>
              <w:rPr/>
              <w:t>бюджет Миколаївської міської територіальної громади (обсяг основного фінансуван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349,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86,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923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627,051</w:t>
            </w:r>
          </w:p>
          <w:p>
            <w:pPr>
              <w:pStyle w:val="Normal"/>
              <w:rPr/>
            </w:pPr>
            <w:r>
              <w:rPr/>
              <w:t>бюджет Миколаївської міської територіальної громади (обсяг  необхідного додаткового фінанс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054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376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196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  <w:p>
            <w:pPr>
              <w:pStyle w:val="Normal"/>
              <w:rPr/>
            </w:pPr>
            <w:r>
              <w:rPr/>
              <w:t>3096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,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4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12" w:name="_Hlk142314774"/>
      <w:bookmarkStart w:id="13" w:name="_Hlk142314774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5:00Z</dcterms:created>
  <dc:creator>user</dc:creator>
  <dc:description/>
  <cp:keywords/>
  <dc:language>en-US</dc:language>
  <cp:lastModifiedBy>Наталя Смирнова</cp:lastModifiedBy>
  <cp:lastPrinted>2023-08-29T15:28:00Z</cp:lastPrinted>
  <dcterms:modified xsi:type="dcterms:W3CDTF">2023-08-29T12:41:00Z</dcterms:modified>
  <cp:revision>50</cp:revision>
  <dc:subject/>
  <dc:title>i-om-011</dc:title>
</cp:coreProperties>
</file>