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88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оформлення свідоцтв про реєстрацію транспортних засоб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на переоформлення свідоцтв про реєстрацію транспортних засобів, відповідно до ст.ст. 17 Закону України “Про охорону дитинства”, ст.ст. 32, 242 Цивільного кодексу України, ст.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_________________________________, __________ р.н., переоформити свідоцтво про реєстрацію транспортного засобу автомобіля марки______________, модель___________,_________ року випуску, реєстраційний номер___________ , колір _________, номер шасі (кузова, рами) № _________________ ________________, тип________________________, який належав спадкодавцю на підставі свідоцтва про реєстрацію транспортного засобу серії_____________, виданого __________ВРЕР ДАІ з обслуговування м. _________ УДАІ УМВС в __________________області, що є спадковим майном, на ім’я________________, з обов’язковим оформленням неповнолітньої співвласником автомобіля, за умови надання матір'ю, ___________________________, письмової нотаріально-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7:00Z</dcterms:created>
  <dc:creator>Admin</dc:creator>
  <dc:description/>
  <cp:keywords/>
  <dc:language>en-US</dc:language>
  <cp:lastModifiedBy>User</cp:lastModifiedBy>
  <cp:lastPrinted>2023-09-01T11:01:00Z</cp:lastPrinted>
  <dcterms:modified xsi:type="dcterms:W3CDTF">2023-09-04T10:31:00Z</dcterms:modified>
  <cp:revision>6</cp:revision>
  <dc:subject/>
  <dc:title>Про надання статусу дитини-сироти Смирнову Сергію Сергійовичу, 26</dc:title>
</cp:coreProperties>
</file>