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v-</w:t>
      </w:r>
      <w:r>
        <w:rPr>
          <w:sz w:val="20"/>
          <w:szCs w:val="20"/>
          <w:lang w:val="uk-UA"/>
        </w:rPr>
        <w:t>ju</w:t>
      </w:r>
      <w:r>
        <w:rPr>
          <w:sz w:val="22"/>
          <w:szCs w:val="22"/>
          <w:lang w:val="uk-UA"/>
        </w:rPr>
        <w:t>-114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right="566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житлового приміщення до числа службових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540"/>
        <w:rPr/>
      </w:pPr>
      <w:r>
        <w:rPr>
          <w:szCs w:val="28"/>
        </w:rPr>
        <w:t>Розглянувши клопотання командира військової частини ХХХХ від 17.08.2023 № 3/39/10/3-1085, витяг з протоколу засідання громадської комісії з житлових питань при виконкомі Миколаївської міської ради від 06.08.2023 № 16, згідно зі  ст. 6, п. 9 ч. 1 ст. 15, ч. 1 ст. 118, ч. 1 ст. 121 Житлового кодексу України, абз. 1 п. 3 Положення про порядок надання службових жилих приміщень та користування ними в Українській РСР, п. 25 Переліку категорій працівників, яким може бути надано службові жилі приміщення, затверджених постановою Ради Міністрів УРСР від 04.02.1988 № 37, керуючись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ключити житлове приміщення військової частини ХХХХ до числа службових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кв. ХХХ, 1-кімнатна, житловою площею 19,1 кв.м по вул. ХХХХ, буд. ХХ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 СЄНКЕВИЧ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56:00Z</dcterms:created>
  <dc:creator>User</dc:creator>
  <dc:description/>
  <dc:language>en-US</dc:language>
  <cp:lastModifiedBy>user159c</cp:lastModifiedBy>
  <cp:lastPrinted>2023-09-08T13:42:00Z</cp:lastPrinted>
  <dcterms:modified xsi:type="dcterms:W3CDTF">2023-09-08T10:58:00Z</dcterms:modified>
  <cp:revision>4</cp:revision>
  <dc:subject/>
  <dc:title>i</dc:title>
</cp:coreProperties>
</file>