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41-sld-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-сироти ПІБ,___р.н., та визнання рішення виконавчого комітету Миколаївської міської ради від ____ № __ «Про надання статусу дитини, позбавленої батьківського піклування, ПІБ,___р.н.» таким, що втратило чин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-сироти ПІБ,___ р.н., та визнання рішення виконавчого комітету Миколаївської міської ради від ____ № ____ «Про надання статусу дитини, позбавленої батьківського піклування, ПІБ,_____ р.н.» таким, що втратило чинність, в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ати дитини, ПІБ, померла ________ (свідоцтво про смерть І-ФП № _____, від __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ержавна реєстрація народження проведена відповідно до частини першої статті 135 Сімейного кодексу України (за вказівкою родичів, інших осіб або уповноваженого представника закладу охорони здоров’я) (повний витяг з Державного реєстру актів цивільного стану громадян щодо актового запису про народження від ______ № ____ виданий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итина знаходиться у КЗ «Миколаївська спеціальна школа № 2» Миколаївської обласної ради за адресою: м. Миколаїв, 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1, 22, 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 866, керуючись п.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-сироти ПІБ,______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авчого комітету Миколаївської міської ради від ______ № ____ «Про надання статусу дитини, позбавленої батьківського піклування, ПІБ,______ р.н.» визн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7:00Z</dcterms:created>
  <dc:creator>Елена</dc:creator>
  <dc:description/>
  <cp:keywords/>
  <dc:language>en-US</dc:language>
  <cp:lastModifiedBy>deti223</cp:lastModifiedBy>
  <cp:lastPrinted>2001-12-31T23:32:00Z</cp:lastPrinted>
  <dcterms:modified xsi:type="dcterms:W3CDTF">2023-09-04T10:26:00Z</dcterms:modified>
  <cp:revision>4</cp:revision>
  <dc:subject/>
  <dc:title>i-kano-048</dc:title>
</cp:coreProperties>
</file>