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ka-042-sld-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7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2974" w:hanging="0"/>
        <w:jc w:val="both"/>
        <w:rPr/>
      </w:pPr>
      <w:r>
        <w:rPr>
          <w:sz w:val="28"/>
          <w:szCs w:val="28"/>
          <w:lang w:val="uk-UA"/>
        </w:rPr>
        <w:t>Про надання статусу дитини-сироти ПІБ,___ р.н., та визнання рішення виконавчого комітету Миколаївської міської ради від _____ № ____ «Про надання статусу дитини, позбавленої батьківського піклування ПІБ,__ р.н.» таким, що втратило чинніст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документи про надання статусу дитини-сироти ПІБ,_____ р.н., та визнання рішення виконавчого комітету Миколаївської міської ради від _____ № ___ «Про надання статусу дитини, позбавленої батьківського піклування ПІБ,_____р.н.» таким, що втратило чинність, встановле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мати дитини, ПІБ, померла _____ (свідоцтво про смерть І-ФП № ______, від _____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ержавна реєстрація народження проведена відповідно до частини першої статті 135 Сімейного кодексу України (за вказівкою матері) (повний витяг з Державного реєстру актів цивільного стану громадян щодо актового запису про народження від _____ № ______ виданий Корабельн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итина знаходиться у КЗ «Миколаївська спеціальна школа № 2» Миколаївської обласної ради за адресою: м. Миколаїв, вул. ______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гідно з викладеним, виходячи з інтересів дитини, відповідно до п.п. 21, 22, 23, 25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08 № 866, керуючись п.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Надати статус дитини-сироти ПІБ,___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Рішення виконавчого комітету Миколаївської міської ради від ______ № ____ «Про надання статусу дитини, позбавленої батьківського піклування, ПІБ,____ р.н.» визнати таким, що втратило чинні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даного рішення покласти на начальника служби у справах дітей адміністрації Корабельного району Миколаївської міської ради Мамонтову О.Є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 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Название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lang w:val="uk-UA"/>
    </w:rPr>
  </w:style>
  <w:style w:type="paragraph" w:styleId="13">
    <w:name w:val="Цитата1"/>
    <w:basedOn w:val="Normal"/>
    <w:qFormat/>
    <w:pPr>
      <w:ind w:left="-540" w:right="108" w:hanging="0"/>
      <w:jc w:val="both"/>
    </w:pPr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53:00Z</dcterms:created>
  <dc:creator>Елена</dc:creator>
  <dc:description/>
  <cp:keywords/>
  <dc:language>en-US</dc:language>
  <cp:lastModifiedBy>deti223</cp:lastModifiedBy>
  <cp:lastPrinted>2001-12-31T23:19:00Z</cp:lastPrinted>
  <dcterms:modified xsi:type="dcterms:W3CDTF">2023-09-04T10:29:00Z</dcterms:modified>
  <cp:revision>4</cp:revision>
  <dc:subject/>
  <dc:title>i-kano-048</dc:title>
</cp:coreProperties>
</file>