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а-045-sld-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 на укладання договору купівлі-продажу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31,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ПІБ, батьку малолітніх ПІБ,____ р.н., ПІБ,___ р.н., продати квартиру ___ по пр. ______, будинок _____ у м. Миколаєві, із збереженням права користування житловим приміщенням за малолітніми ПІБ,_____р.н., ПІБ,______ р.н., де вони зареєстровані та проживаю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дозвіл ПІБ, матері малолітніх, ПІБ,_____ р.н., ПІБ,____ р.н., придбати  квартиру __ по пр. _____, будинок ___ у м. Миколаєві, із збереженням права користування житловим приміщенням за малолітніми ПІБ,____ р.н., ПІБ,______ р.н., де вони зареєстровані та проживаю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Попередити законних представників малолітніх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Зобов’язати законних представників малолітніх у трьохмісячний термін надати до служби у справах дітей адміністрації Корабельного району Миколаївської міської ради документ, що підтверджує право користування житловим приміщення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lang w:val="uk-U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uk-UA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08:00Z</dcterms:created>
  <dc:creator>user</dc:creator>
  <dc:description/>
  <cp:keywords/>
  <dc:language>en-US</dc:language>
  <cp:lastModifiedBy>deti223</cp:lastModifiedBy>
  <cp:lastPrinted>2023-08-24T14:21:00Z</cp:lastPrinted>
  <dcterms:modified xsi:type="dcterms:W3CDTF">2023-09-04T10:36:00Z</dcterms:modified>
  <cp:revision>4</cp:revision>
  <dc:subject/>
  <dc:title>i-kano-097</dc:title>
</cp:coreProperties>
</file>