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-sd(za)-0</w:t>
      </w:r>
      <w:r>
        <w:rPr>
          <w:sz w:val="20"/>
          <w:szCs w:val="20"/>
          <w:lang w:val="uk-UA"/>
        </w:rPr>
        <w:t>8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68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- дитина, ПІБ, дата р.н., свідоцтво про народження від 03.03.2016, серія І-КГ № 216063, видане міським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вул. назва, № м. Херсон, Херсонська область, фактично проживає за адресою: вул. назва, кв. №, м. Миколаїв, зазнала психологічного насильства внаслідок проживання на території воєнних дій та збройних конфліктів у зв’язку з вимушеною зміною місця проживання (довідка внутрішньо переміщеної особи від 06.12.2022 № 4803-5002381955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 28.08.2023 № 23, відповідно до п.п. 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ПІБ, дата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8:00Z</dcterms:created>
  <dc:creator>Admin</dc:creator>
  <dc:description/>
  <cp:keywords/>
  <dc:language>en-US</dc:language>
  <cp:lastModifiedBy>Пользователь</cp:lastModifiedBy>
  <cp:lastPrinted>2023-07-07T09:46:00Z</cp:lastPrinted>
  <dcterms:modified xsi:type="dcterms:W3CDTF">2023-09-04T10:18:00Z</dcterms:modified>
  <cp:revision>2</cp:revision>
  <dc:subject/>
  <dc:title>i-zv-no-171</dc:title>
</cp:coreProperties>
</file>