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95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клування над дитиною, ПІБ,(дата)  р.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документи про встановлення піклування над дитиною, ПІБ,(дата)   р.н.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розпорядженням Каховської міської військової адміністрації від (дата) № -вк дитині, ПІБ, надано статус дитини, позбавленої батьківського піклування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відповідно до висновку служби у справах дітей адміністрації Заводського району Миколаївської міської ради від (дата) №   ПІБ  у змозі надати дитині належне виховання та утрим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 243, 244, 249 Сімейного кодексу України, ст.ст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55, 58, 61, 62, 63, 67 Цивільного кодексу України, п.п. 3, 40, 79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 ”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іклування над дитиною,</w:t>
      </w:r>
      <w:r>
        <w:rPr/>
        <w:t xml:space="preserve"> </w:t>
      </w:r>
      <w:r>
        <w:rPr>
          <w:sz w:val="28"/>
          <w:szCs w:val="28"/>
          <w:lang w:val="uk-UA"/>
        </w:rPr>
        <w:t>ПІБ,(дата)    р.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ПІБ піклувальником над дитиною, ПІБ,(дата)   р.н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 Попередити ПІБ про відповідальність за порушення цивільних прав та законних інтересів дитин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spacing w:lineRule="auto" w:line="228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5:00Z</dcterms:created>
  <dc:creator>Admin</dc:creator>
  <dc:description/>
  <cp:keywords/>
  <dc:language>en-US</dc:language>
  <cp:lastModifiedBy>Admin</cp:lastModifiedBy>
  <cp:lastPrinted>2023-09-04T14:15:00Z</cp:lastPrinted>
  <dcterms:modified xsi:type="dcterms:W3CDTF">2023-09-07T05:45:00Z</dcterms:modified>
  <cp:revision>2</cp:revision>
  <dc:subject/>
  <dc:title>v-za-090-sld</dc:title>
</cp:coreProperties>
</file>