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0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ІБ на оформлення недієздатної ПІБ до психоневрологічного будинку-інтернат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ПІБ, ____________, яка є опікуном недієздатної ПІБ, ________ року народження, щодо дозволу на влаштування її підопічної до психоневрологічного будинку-інтернату, на підставі висновку лікарської комісі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 26.07.2023 № 6, керуючись ч. 1 ст. 67 Цивільного кодексу України, ст. 23 Закону України “Про психіатричну допомогу”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опікуну, ПІБ, на поміщення недієздатної ПІБ, _______ року народження, до психоневрологічного будинку-інтерн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Обов’язки щодо захисту майнових та соціальних прав недієздатної ПІБ покласти на її опікуна, ПІБ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8:00Z</dcterms:created>
  <dc:creator>XP</dc:creator>
  <dc:description/>
  <cp:keywords/>
  <dc:language>en-US</dc:language>
  <cp:lastModifiedBy>юристи кадри</cp:lastModifiedBy>
  <cp:lastPrinted>2023-08-29T16:36:00Z</cp:lastPrinted>
  <dcterms:modified xsi:type="dcterms:W3CDTF">2023-08-29T13:38:00Z</dcterms:modified>
  <cp:revision>2</cp:revision>
  <dc:subject/>
  <dc:title>Про дозвіл гр</dc:title>
</cp:coreProperties>
</file>