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sz-08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Миколаївської міської ради від 12.07.2023 № 507 «Про затвердження Положення про міську координаційну раду з питань комплексної реабілітації для дітей та осіб з інвалідністю та її складу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координації роботи, пов’язаної з вирішенням питань дітей та осіб з інвалідністю, відповідно до Конвенції про права осіб з інвалідністю, керуючись Законом України «Про основи соціальної захищеності осіб з інвалідністю в Україні», ст. 40,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складу міської координаційної ради з питань комплексної реабілітації для дітей та осіб з інвалідністю, затвердженого рішенням виконавчого комітету Миколаївської міської ради від 12.07.2023 № 507 «Про затвердження Положення про міську координаційну раду з питань комплексної реабілітації для дітей та осіб з інвалідністю та її складу», виклавши його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Style18"/>
        <w:spacing w:lineRule="auto" w:line="360" w:before="0" w:after="0"/>
        <w:ind w:left="5670" w:hanging="0"/>
        <w:jc w:val="both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  <w:t>ЗАТВЕРДЖЕНО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  <w:t>рішення виконкому міської ради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sz w:val="28"/>
          <w:szCs w:val="28"/>
          <w:lang w:val="uk-UA" w:bidi="te-IN"/>
        </w:rPr>
        <w:t>від _________________________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sz w:val="28"/>
          <w:szCs w:val="28"/>
          <w:lang w:val="uk-UA" w:bidi="te-IN"/>
        </w:rPr>
        <w:t xml:space="preserve">№  </w:t>
      </w:r>
      <w:r>
        <w:rPr>
          <w:sz w:val="28"/>
          <w:szCs w:val="28"/>
          <w:lang w:val="uk-UA" w:bidi="te-IN"/>
        </w:rPr>
        <w:t>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</w:r>
    </w:p>
    <w:p>
      <w:pPr>
        <w:pStyle w:val="Normal"/>
        <w:jc w:val="center"/>
        <w:rPr>
          <w:spacing w:val="54"/>
          <w:sz w:val="28"/>
          <w:szCs w:val="28"/>
          <w:lang w:val="uk-UA" w:bidi="te-IN"/>
        </w:rPr>
      </w:pPr>
      <w:r>
        <w:rPr>
          <w:spacing w:val="54"/>
          <w:sz w:val="28"/>
          <w:szCs w:val="28"/>
          <w:lang w:val="uk-UA" w:bidi="te-IN"/>
        </w:rPr>
        <w:t>СКЛАД</w:t>
      </w:r>
    </w:p>
    <w:p>
      <w:pPr>
        <w:pStyle w:val="Normal"/>
        <w:jc w:val="center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  <w:t xml:space="preserve">міської координаційної ради з питань комплексної  реабілітації </w:t>
      </w:r>
    </w:p>
    <w:p>
      <w:pPr>
        <w:pStyle w:val="Normal"/>
        <w:jc w:val="center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  <w:t xml:space="preserve">для дітей та осіб з інвалідністю </w:t>
      </w:r>
    </w:p>
    <w:p>
      <w:pPr>
        <w:pStyle w:val="Normal"/>
        <w:jc w:val="center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</w:r>
    </w:p>
    <w:p>
      <w:pPr>
        <w:pStyle w:val="Normal"/>
        <w:jc w:val="center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425"/>
        <w:gridCol w:w="5954"/>
      </w:tblGrid>
      <w:tr>
        <w:trPr/>
        <w:tc>
          <w:tcPr>
            <w:tcW w:w="9786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Голова координацій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45" w:leader="none"/>
                <w:tab w:val="left" w:pos="3969" w:leader="none"/>
              </w:tabs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Анатолій Леонідович 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left" w:pos="3969" w:leader="none"/>
              </w:tabs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9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left" w:pos="3969" w:leader="none"/>
              </w:tabs>
              <w:ind w:left="115" w:hanging="0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заступник міського голови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9786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Заступник голови координацій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Васи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Сергій Михайл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ind w:left="144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9786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Секретар координацій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Горощук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Вікторія Олександрі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ind w:left="144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заступник директора комунальної установи «Міський центр комплексної реабілітації для дітей та осіб з інвалідністю»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9786" w:type="dxa"/>
            <w:gridSpan w:val="3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ординаційн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te-IN"/>
              </w:rPr>
            </w:pPr>
            <w:r>
              <w:rPr>
                <w:rFonts w:cs="Times New Roman"/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Сергій Миколай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ind w:left="144" w:right="142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директор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ind w:left="144" w:right="142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Власов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Володимир Яковлевич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ind w:left="144" w:right="142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директор комунальної установи «Міський геріатричний будинок милосердя імені Святого Миколая»</w:t>
            </w:r>
          </w:p>
          <w:p>
            <w:pPr>
              <w:pStyle w:val="Normal"/>
              <w:ind w:left="144" w:right="142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Гайдук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Олександр Юр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ind w:left="144" w:right="142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директор комунальної установи «Центр реінтеграції бездомних осіб»</w:t>
            </w:r>
          </w:p>
          <w:p>
            <w:pPr>
              <w:pStyle w:val="Normal"/>
              <w:ind w:left="144" w:right="142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Гончарук 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Віра Борисівна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ind w:left="144" w:right="142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директор Миколаївського міського центру соціальних служб </w:t>
            </w:r>
          </w:p>
          <w:p>
            <w:pPr>
              <w:pStyle w:val="Normal"/>
              <w:ind w:left="144" w:right="142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Лада Германі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ind w:left="144" w:right="142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член правління</w:t>
            </w:r>
            <w:r>
              <w:rPr>
                <w:sz w:val="28"/>
                <w:szCs w:val="28"/>
                <w:lang w:bidi="te-IN"/>
              </w:rPr>
              <w:t> </w:t>
            </w:r>
            <w:r>
              <w:rPr>
                <w:sz w:val="28"/>
                <w:szCs w:val="28"/>
                <w:lang w:val="uk-UA" w:bidi="te-IN"/>
              </w:rPr>
              <w:t xml:space="preserve"> громадської організації «Миколаївський обласний рух підтримки осіб з інвалідністю «</w:t>
            </w:r>
            <w:r>
              <w:rPr>
                <w:bCs/>
                <w:sz w:val="28"/>
                <w:szCs w:val="28"/>
                <w:lang w:val="uk-UA" w:bidi="te-IN"/>
              </w:rPr>
              <w:t>Сильні разом</w:t>
            </w:r>
            <w:r>
              <w:rPr>
                <w:sz w:val="28"/>
                <w:szCs w:val="28"/>
                <w:lang w:val="uk-UA" w:bidi="te-IN"/>
              </w:rPr>
              <w:t xml:space="preserve">» </w:t>
            </w:r>
          </w:p>
          <w:p>
            <w:pPr>
              <w:pStyle w:val="Normal"/>
              <w:ind w:left="144" w:right="142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(за узгодженням)</w:t>
            </w:r>
          </w:p>
          <w:p>
            <w:pPr>
              <w:pStyle w:val="Normal"/>
              <w:ind w:left="144" w:right="142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Корсун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Олена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ind w:left="144" w:right="142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керівник громадської організації Миколаївське міське об’єднання родин з особливими дітьми та інвалідів-дитинства «Усмішка дитини» (за узгодженням)</w:t>
            </w:r>
          </w:p>
          <w:p>
            <w:pPr>
              <w:pStyle w:val="Normal"/>
              <w:ind w:left="144" w:right="142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Крав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Юлія 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ind w:left="144" w:right="142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начальник служби у справах дітей Миколаївської міської ради</w:t>
            </w:r>
          </w:p>
          <w:p>
            <w:pPr>
              <w:pStyle w:val="Normal"/>
              <w:ind w:left="144" w:right="142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>
          <w:trHeight w:val="1386" w:hRule="atLeast"/>
        </w:trPr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Крайн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Роман Миколай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ind w:left="144" w:right="142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директор комунальної установи «Міський центр комплексної реабілітації для дітей та осіб з інвалідністю»</w:t>
            </w:r>
          </w:p>
          <w:p>
            <w:pPr>
              <w:pStyle w:val="Normal"/>
              <w:ind w:left="144" w:right="142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Лич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Ган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ind w:left="144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начальник управління освіти Миколаївської міської ради</w:t>
            </w:r>
          </w:p>
          <w:p>
            <w:pPr>
              <w:pStyle w:val="Normal"/>
              <w:ind w:left="144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Норд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Ганна Леонід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ind w:left="144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депутат міської ради (за узгодженням)</w:t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Пріщ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Людмила Олександрі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ind w:left="144" w:right="283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директор комунальної установи «Інклюзивно-ресурсний центр № 2» Миколаївської міської ради (за узгодженням)</w:t>
            </w:r>
          </w:p>
          <w:p>
            <w:pPr>
              <w:pStyle w:val="Normal"/>
              <w:ind w:left="144" w:right="283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Рябенк</w:t>
            </w:r>
            <w:r>
              <w:rPr>
                <w:sz w:val="28"/>
                <w:szCs w:val="28"/>
                <w:lang w:bidi="te-IN"/>
              </w:rPr>
              <w:t>о</w:t>
            </w:r>
            <w:r>
              <w:rPr>
                <w:sz w:val="28"/>
                <w:szCs w:val="28"/>
                <w:lang w:val="uk-UA" w:bidi="te-IN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Олександр Вікт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ind w:left="144" w:right="283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заступник директора департаменту – начальник управління праці, надання соціальних послуг та сімейної політики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ind w:left="144" w:right="283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Скоп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Надія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ind w:left="144" w:right="283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заступник директора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ind w:left="144" w:right="283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Степан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Ольга Георгії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ind w:left="144" w:right="283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голова «Миколаївської обласної організації всеукраїнської організації «Союз осіб з інвалідністю України»» (за узгодженням)</w:t>
            </w:r>
          </w:p>
          <w:p>
            <w:pPr>
              <w:pStyle w:val="Normal"/>
              <w:ind w:left="144" w:right="283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Чиня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Людмила Борисі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ind w:left="144" w:right="283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начальник відділу з охорони материнства та дитинства управління охорони здоров'я Миколаївської міської ради </w:t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Чор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Ірина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ind w:left="144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заступник директора департаменту – начальник управління фінансово-господарського забезпечення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ind w:left="144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Шепе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Олег Геннад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ind w:left="144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керівник Служби соціальної реабілітації Державної реабілітаційної установи «Центр комплексної реабілітації дітей з інвалідністю «Мрія» (за узгодженням)</w:t>
            </w:r>
          </w:p>
          <w:p>
            <w:pPr>
              <w:pStyle w:val="Normal"/>
              <w:ind w:left="144" w:hanging="0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  <w:t>_______________________________________</w:t>
      </w:r>
    </w:p>
    <w:p>
      <w:pPr>
        <w:pStyle w:val="Normal"/>
        <w:ind w:firstLine="709"/>
        <w:rPr>
          <w:color w:val="000000"/>
          <w:sz w:val="20"/>
          <w:szCs w:val="20"/>
          <w:lang w:val="uk-UA" w:bidi="te-IN"/>
        </w:rPr>
      </w:pPr>
      <w:r>
        <w:rPr>
          <w:color w:val="000000"/>
          <w:sz w:val="20"/>
          <w:szCs w:val="20"/>
          <w:lang w:val="uk-UA" w:bidi="te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mbria"/>
      <w:color w:val="auto"/>
      <w:kern w:val="2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8:00Z</dcterms:created>
  <dc:creator>User</dc:creator>
  <dc:description/>
  <cp:keywords/>
  <dc:language>en-US</dc:language>
  <cp:lastModifiedBy>Наталя Смирнова</cp:lastModifiedBy>
  <cp:lastPrinted>2023-09-06T11:59:00Z</cp:lastPrinted>
  <dcterms:modified xsi:type="dcterms:W3CDTF">2023-09-06T10:47:00Z</dcterms:modified>
  <cp:revision>6</cp:revision>
  <dc:subject/>
  <dc:title/>
</cp:coreProperties>
</file>