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-sz </w:t>
      </w:r>
      <w:r>
        <w:rPr>
          <w:sz w:val="28"/>
          <w:szCs w:val="28"/>
          <w:lang w:val="uk-UA"/>
        </w:rPr>
        <w:t>0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кому міської ради від 13.05.2020 № 366 «Про затвердження Порядку надання матеріальної допомоги громадянам м. Миколаєва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40 ч. 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складу міської комісії по розгляду заяв громадян для надання їм одноразової матеріальної допомоги затвердженою рішенням виконавчого комітету Миколаївської міської ради 13.05.2020 №366 «Про затвердження Порядку надання матеріальної допомоги громадянам м. Миколаєва» (зі змінами)  виклавши його в новій редакції. 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color w:val="303030"/>
          <w:sz w:val="28"/>
          <w:szCs w:val="28"/>
          <w:lang w:val="uk-UA"/>
        </w:rPr>
        <w:t>О. СЄНКЕВИЧ</w:t>
      </w:r>
      <w:r>
        <w:br w:type="page"/>
      </w:r>
    </w:p>
    <w:p>
      <w:pPr>
        <w:pStyle w:val="Style18"/>
        <w:spacing w:lineRule="auto" w:line="360" w:before="0" w:after="0"/>
        <w:ind w:left="5670" w:hanging="0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>від _________________________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 xml:space="preserve">№  </w:t>
      </w:r>
      <w:r>
        <w:rPr>
          <w:sz w:val="28"/>
          <w:szCs w:val="28"/>
          <w:lang w:val="uk-UA" w:bidi="te-IN"/>
        </w:rPr>
        <w:t>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uk-UA" w:bidi="te-IN"/>
        </w:rPr>
      </w:pPr>
      <w:r>
        <w:rPr>
          <w:sz w:val="20"/>
          <w:szCs w:val="20"/>
          <w:lang w:val="uk-UA" w:bidi="te-IN"/>
        </w:rPr>
      </w:r>
    </w:p>
    <w:p>
      <w:pPr>
        <w:pStyle w:val="Normal"/>
        <w:jc w:val="center"/>
        <w:rPr>
          <w:spacing w:val="54"/>
          <w:sz w:val="28"/>
          <w:szCs w:val="28"/>
          <w:lang w:val="uk-UA" w:bidi="te-IN"/>
        </w:rPr>
      </w:pPr>
      <w:r>
        <w:rPr>
          <w:spacing w:val="54"/>
          <w:sz w:val="28"/>
          <w:szCs w:val="28"/>
          <w:lang w:val="uk-UA" w:bidi="te-IN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 w:bidi="te-IN"/>
        </w:rPr>
        <w:t>міської комісії по розгляду заяв громадян</w:t>
      </w:r>
    </w:p>
    <w:p>
      <w:pPr>
        <w:pStyle w:val="Normal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для надання їм одноразової матеріальної допомоги</w:t>
      </w:r>
    </w:p>
    <w:p>
      <w:pPr>
        <w:pStyle w:val="Normal"/>
        <w:jc w:val="center"/>
        <w:rPr>
          <w:sz w:val="20"/>
          <w:szCs w:val="20"/>
          <w:lang w:val="uk-UA" w:bidi="te-IN"/>
        </w:rPr>
      </w:pPr>
      <w:r>
        <w:rPr>
          <w:sz w:val="20"/>
          <w:szCs w:val="20"/>
          <w:lang w:val="uk-UA" w:bidi="te-IN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567"/>
        <w:gridCol w:w="5607"/>
      </w:tblGrid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ргій Михайл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и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ргій Миколай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te-IN"/>
              </w:rPr>
              <w:t>директор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івч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ьга Андр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директора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Шапова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te-IN"/>
              </w:rPr>
              <w:t>Наталія Васил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чальник відділу з соціальних питань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айд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вітлана Васил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te-IN"/>
              </w:rPr>
              <w:t>завідувач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Кислицька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Алла Володимир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Георг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епутат міської ради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Марина Леонід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овокрещ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ксандр Анатолій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.о. голови громадської організації «Організація інвалідів Центрального району м. Миколаєва Всеукраїнської організації інвалідів «Союз організації інвалідів України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Фро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Валер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 </w:t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Хату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алентина Анатол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чальник відділу організаційної роботи, контролю та діловодства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Чин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Людмила Борис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 </w:t>
            </w: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чальник відділу з охорони материнства та дитинства управління охорони здоров'я Миколаївської мі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Шку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Микола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Я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італі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 </w:t>
            </w: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олова Миколаївської міської ради ветеранів (за узгодженням)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bidi="te-IN"/>
        </w:rPr>
        <w:t>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mbri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1:00Z</dcterms:created>
  <dc:creator>User</dc:creator>
  <dc:description/>
  <cp:keywords/>
  <dc:language>en-US</dc:language>
  <cp:lastModifiedBy>Наталя Смирнова</cp:lastModifiedBy>
  <cp:lastPrinted>2023-09-05T11:21:00Z</cp:lastPrinted>
  <dcterms:modified xsi:type="dcterms:W3CDTF">2023-09-05T12:46:00Z</dcterms:modified>
  <cp:revision>15</cp:revision>
  <dc:subject/>
  <dc:title/>
</cp:coreProperties>
</file>