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vc-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 21.11.2019 № 1252 «Про встановлення тарифів на послуги з поводження з побутовими відходами (захоронення) КП «Миколаївкомунтранс» (із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ставі звернення керівника КП «Миколаївкомунтранс» щодо необхідності внесення відповідних змін у зв’язку з допущенням технічної помилки у рішенні виконавчого комітету Миколаївської міської ради від 23.08.2023 № 633, відповідно до Порядку формування тарифів на послуги з поводження з побутовими відходами, затвердженого постановою Кабінету Міністрів України від 26.07.2006 № 1010, керуючись п. 2 ч. 3 ст. 4 Закону України «Про житлово-комунальні послуги» від 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рішення виконавчого комітету Миколаївської міської ради від 21.11.2019 № 1252 «Про встановлення тарифів на послуги з поводження з побутовими відходами (захоронення) КП «Миколаївкомунтранс» (із змінами), виклавши його в такій редакції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«1. Встановити КП «Миколаївкомунтранс» тарифи на послуги з поводження з побутовими відходами (захоронення) на рівні ‒ 151,52 грн/т та 22,90 грн/куб.м (структура зі змінами додається).»</w:t>
      </w:r>
    </w:p>
    <w:p>
      <w:pPr>
        <w:pStyle w:val="Normal"/>
        <w:ind w:right="-1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в чинність, п. 1 рішення виконавчого комітету Миколаївської міської ради від 23.08.2023 № 663 «Про внесення змін до рішень виконавчого комітету Миколаївської міської ради від 21.11.2019 № 1252 «Про встановлення тарифів на послуги з поводження з побутовими відходами (захоронення) К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Миколаївкомунтранс» та від 22.12.2021 № 1307 «Про встановлення тарифів на послуги з поводження з побутовими відходами (вивезення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ерівнику КП «Миколаївкомунтранс» повідомити зацікавлених суб’єктів про відповідні змі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 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  <w:lang w:val="ru-RU"/>
        </w:rPr>
      </w:pPr>
      <w:r>
        <w:rPr>
          <w:spacing w:val="54"/>
          <w:sz w:val="28"/>
          <w:szCs w:val="28"/>
          <w:lang w:val="ru-RU"/>
        </w:rPr>
      </w:r>
    </w:p>
    <w:p>
      <w:pPr>
        <w:pStyle w:val="Normal"/>
        <w:jc w:val="center"/>
        <w:rPr>
          <w:spacing w:val="54"/>
          <w:sz w:val="28"/>
          <w:szCs w:val="28"/>
          <w:lang w:val="ru-RU"/>
        </w:rPr>
      </w:pPr>
      <w:r>
        <w:rPr>
          <w:spacing w:val="54"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послуги з поводження побутовими відх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хоронення) КП «Миколаївкомунтранс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70"/>
        <w:gridCol w:w="1356"/>
        <w:gridCol w:w="1433"/>
        <w:gridCol w:w="10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витр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послуг, тис.гр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грн/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грн/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ього виробнича собівартість, усього, у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47,6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0,8</w:t>
            </w:r>
            <w:r>
              <w:rPr>
                <w:bCs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і витрати, у т.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8,5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4</w:t>
            </w:r>
            <w:r>
              <w:rPr>
                <w:bCs/>
                <w:color w:val="000000"/>
              </w:rPr>
              <w:t>,5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,21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ямі матеріальні витрати, у т.ч.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,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рати на паливно-мастильні матеріа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92,3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19,3</w:t>
            </w:r>
            <w:r>
              <w:rPr>
                <w:iCs/>
                <w:color w:val="000000"/>
                <w:lang w:val="en-US"/>
              </w:rPr>
              <w:t>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и для ремонту засобів механізаці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 на технологічні потреб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ґрун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матеріальні витра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 витрати на оплату праці з ЄС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6</w:t>
            </w:r>
            <w:r>
              <w:rPr>
                <w:color w:val="000000"/>
                <w:lang w:val="en-US"/>
              </w:rPr>
              <w:t>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9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9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,5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гальновиробничі витрати, у тому числ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,0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,6</w:t>
            </w:r>
            <w:r>
              <w:rPr>
                <w:bCs/>
                <w:color w:val="000000"/>
                <w:lang w:val="en-US"/>
              </w:rPr>
              <w:t>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28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оплату праці з відрахуваннями на сплату ЄС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97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3</w:t>
            </w:r>
            <w:r>
              <w:rPr>
                <w:color w:val="000000"/>
                <w:lang w:val="en-US"/>
              </w:rPr>
              <w:t>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іністративні витра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3,8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,4</w:t>
            </w:r>
            <w:r>
              <w:rPr>
                <w:bCs/>
                <w:color w:val="000000"/>
                <w:lang w:val="en-US"/>
              </w:rPr>
              <w:t>4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на собіварті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21,5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6,2</w:t>
            </w:r>
            <w:r>
              <w:rPr>
                <w:bCs/>
                <w:color w:val="000000"/>
                <w:lang w:val="en-US"/>
              </w:rPr>
              <w:t>6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ий обсяг надання послуг, тис. 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лановий обсяг надання послуг, тис. куб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на послугу з захоронення ПВ (з урахуванням ПД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9:00Z</dcterms:created>
  <dc:creator>Елена Болычевская</dc:creator>
  <dc:description/>
  <cp:keywords/>
  <dc:language>en-US</dc:language>
  <cp:lastModifiedBy>Валерія</cp:lastModifiedBy>
  <cp:lastPrinted>2023-08-29T10:14:00Z</cp:lastPrinted>
  <dcterms:modified xsi:type="dcterms:W3CDTF">2023-08-29T09:09:00Z</dcterms:modified>
  <cp:revision>2</cp:revision>
  <dc:subject/>
  <dc:title/>
</cp:coreProperties>
</file>