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d-01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дитяча лікарня № 2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>Враховуючи лист департаменту економічного розвитку Миколаївської міської ради від 01.08.2023 № 1330/08.01.01-10/02.03.02/8/23 відповідно до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Законом України «Основи законодавства України про охорону здоров’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становити для комунального некомерційного підприємства Миколаївської міської ради «Міська дитяча лікарня № 2» (54029, м. Миколаїв, вул. Рюміна, 2, код ЄДРПОУ 05483121) тарифи на платні медичні послуги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2. Рішення виконавчого комітету Миколаївської міської ради від 24.06.2020 № 525 «Про встановлення тарифів на платні медичні послуги, що надаються комунальним некомерційним підприємством Миколаївської міської ради «Міська дитяча лікарня № 2» визнати  таким, що втратило чин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/>
      </w:pPr>
      <w:r>
        <w:rPr>
          <w:lang w:val="uk-UA"/>
        </w:rPr>
        <w:t>на платні медичні послуги, які надаються комунальним некомерційним підприємством Миколаївської міської ради «Міська дитяча лікарня № 2»</w:t>
      </w:r>
    </w:p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6075"/>
        <w:gridCol w:w="1412"/>
        <w:gridCol w:w="1430"/>
      </w:tblGrid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Назва по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без ПДВ, 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з ПДВ, грн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2" w:after="3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8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іагностичні послуги за зверненням громадян, що надаються без направлення лікарів: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Рентген органів грудної клітини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Суха медична плівка 20*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Суха медична плівка 35*4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Рентген кістково-суглобової системи (суглоби та всі кістки скелету) в 2-х проєкціях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Суха медична плівка 20*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Суха медична плівка 35*4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нтген кістково-суглобової системи хребта 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(в 2-х та 3-х проєкціях та функціональні)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Суха медична плівка 20*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01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Суха медична плівка 35*4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5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Рентген ЛОР органів та головного мозку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Суха медична плівка 20*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Суха медична плівка 35*4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Функціональна діагностика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Електрокардіограм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1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Опис електрокардіогр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1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Електрокардіограма з фізичним навантаження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1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Реоенцефалографі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1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Реоенцефалографія з функціональними проб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овазографія внутрішніх органів, судин</w:t>
            </w:r>
          </w:p>
          <w:p>
            <w:pPr>
              <w:pStyle w:val="Style23"/>
              <w:keepNext w:val="true"/>
              <w:suppressAutoHyphens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(1 сегмен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рограф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1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рографія з функціональними проб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6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1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Електроенцефалографі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321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1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Електроенцефалографія з функціональними проб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Холтерівське моніторування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1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- діти від 4 до15 рокі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00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2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- діти понад 15 рокі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32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льтразвукове обстеження, за зверненням громадян, що надаються без направлення лікарів: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Трансабдомінальні ультразвукові дослідження органів гепатобіліарної систем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УЗД комплексно: печінка + жовчний міхур + жовчні протоки + підшлункова залоза + селезін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Трансабдомінальні ультразвукові дослідження сечостатевої систе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2" w:after="3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плексно: нирки + надниркові залози + сечовий міхур з визначенням залишкової сечі + передміхурова залоз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УЗД яєчок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Ультразвукові дослідження поверхневих структур, м'яких тканин, кісток та суглобів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УЗД щитовидної залоз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УЗД слинних залоз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УЗД лімфатичних вузлі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УЗД м'яких тканин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УЗД кістки та суглобі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Ультразвукові дослідження органів грудної клітини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УЗД плевральної порожнин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1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УЗД вилочкової залоз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1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Ехокардіографія з кольоровим картування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0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uppressAutoHyphens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Ультразвукові дослідження новонароджених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uppressAutoHyphens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399" w:after="399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uppressAutoHyphens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УЗД головного мозку або внутрішніх органів або суглобів та кісток новонароджених</w:t>
            </w:r>
          </w:p>
          <w:p>
            <w:pPr>
              <w:pStyle w:val="Style23"/>
              <w:keepNext w:val="true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Next w:val="tru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і ультразвукові дослідження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1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Функціональні дослідження жовчного міхура, жовчних протоків, підшлункової залоз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8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лініко-діагностичні дослідження, за зверненням громадян, що надаються без направлення лікарів: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ий аналіз крові (на гематологічному аналізаторі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Визначення групи кров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Визначення резус-фактора кров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глюкози кров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сечовини в сироватці кров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загального білку в сироватці кров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креатині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загального білірубіну в сироватці кров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прямого білірубіну в сироватці кров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1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активності AлАT в сироватці кров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1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активності AсАT в сироватці кров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1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АЧТЧ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1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протромбінованого час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1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тромбінованого час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1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фібриноге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1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Взяття крові одноразовими системами (пробірка вакуумна 6 мл з червоною кришкою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1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Взяття крові одноразовими системами (пробірка вакуумна 6 мл з червоною кришкою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1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ий аналіз сеч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1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ліз сечі за Нечипоренк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2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ліз сечі на визначення жовчних пігментів (білірубін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2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ліз сечі на визначення кетонових тіл (ацетон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2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ліз сечі на визначення глюкоз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3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сечі на визначення глюкози та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кетонових ті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3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Копрогра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3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Дослідження калу на яйця глисті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3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color w:val="000000"/>
                <w:lang w:val="uk-UA"/>
              </w:rPr>
              <w:t>Зішкріб на ентеробіоз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*Перелік послуг згідно з пп. 197.1.5 п.197.1 ст. 197 р. V Податкового кодексу України від 2 грудня 2010 року № 2755-VI із змінами і доповненнями, які звільняються від оподаткування ПДВ.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**Перелік послуг, які не звільняються від оподаткування ПДВ та які перелічені в абзацах  «а» - «о» пп. 197.1.5 п.197.1 ст. 197 р. V Податкового кодексу України від 2 грудня 2010 року № 2755-VI (зі змінами та доповненням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666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4.9pt;mso-wrap-distance-left:0pt;mso-wrap-distance-right:0pt;mso-wrap-distance-top:0pt;mso-wrap-distance-bottom:0pt;margin-top:0.05pt;mso-position-vertical-relative:text;margin-left:191.5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(3)_"/>
    <w:qFormat/>
    <w:rPr>
      <w:sz w:val="34"/>
      <w:szCs w:val="34"/>
      <w:shd w:fill="FFFFFF" w:val="clear"/>
      <w:lang w:bidi="ar-SA"/>
    </w:rPr>
  </w:style>
  <w:style w:type="character" w:styleId="21">
    <w:name w:val="Основной текст (2)_"/>
    <w:qFormat/>
    <w:rPr>
      <w:sz w:val="32"/>
      <w:szCs w:val="3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eastAsia="Calibri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4"/>
      <w:szCs w:val="34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4:00Z</dcterms:created>
  <dc:creator>User</dc:creator>
  <dc:description/>
  <cp:keywords/>
  <dc:language>en-US</dc:language>
  <cp:lastModifiedBy>Наталя Смирнова</cp:lastModifiedBy>
  <cp:lastPrinted>2023-08-28T11:46:00Z</cp:lastPrinted>
  <dcterms:modified xsi:type="dcterms:W3CDTF">2023-09-01T10:17:00Z</dcterms:modified>
  <cp:revision>4</cp:revision>
  <dc:subject/>
  <dc:title>v-zd-</dc:title>
</cp:coreProperties>
</file>