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10-sld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Про надання ______________, __________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комісії з питань захисту прав дитини від 28.08.2023 № 22, документи та заяву ______________ про надання ______________, _________ р.н., (свідоцтво про народження серія _____ № ________ від _______ видане міським відділом державної реєстрації актів цивільного стану Головного управління юстиції у Херсонській області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дитина </w:t>
      </w:r>
      <w:r>
        <w:rPr>
          <w:color w:val="000000"/>
          <w:sz w:val="28"/>
          <w:szCs w:val="28"/>
          <w:shd w:fill="FFFFFF" w:val="clear"/>
        </w:rPr>
        <w:t>залишила своє місце проживання з метою уникнення негативних наслідків збройного конфлікту ( довідка  № ___________ від 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 Надати _________________, ____________ р.н.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User</dc:creator>
  <dc:description/>
  <cp:keywords/>
  <dc:language>en-US</dc:language>
  <cp:lastModifiedBy>Admin</cp:lastModifiedBy>
  <cp:lastPrinted>2023-08-28T13:58:00Z</cp:lastPrinted>
  <dcterms:modified xsi:type="dcterms:W3CDTF">2023-09-07T13:57:00Z</dcterms:modified>
  <cp:revision>301</cp:revision>
  <dc:subject/>
  <dc:title>v-ca-145-sld-5</dc:title>
</cp:coreProperties>
</file>