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-ca-134-sld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пинення опіки над малолітнім __________________________, _________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.н., та визнання рішення виконкому Миколаївської міської ради від 10.08.2022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63 таким, що втратило чинність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припинення опіки над малолітнім _________________________, ___________ р.н., та визнання рішення виконкому Миколаївської міської ради від 10.08.2022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63 таким, що втратило чинність, встановлено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- над малолітнім встановлено опіку рішенням виконкому Миколаївської міської ради від 10.08.2022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63 «Про встановлення опіки над малолітнім __________________, ____________ р.н.»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алолітнього __________________________, ______________ р.н., усиновлено громадянами України (рішення Ленінського районного суду м. Миколаєва від 17.07.2023, справа № 489/2885/23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Згідно з викладеним, відповідно до п. 5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пинити опіку над малолітнім _______________________, _________ р.н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ішення виконавчого комітету Миколаївської міської ради від 10.08.2022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63 «Про встановлення опіки над малолітнім __________________, ______________ р.н.» визнати таким, що втратило чинність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30:00Z</dcterms:created>
  <dc:creator>юрист</dc:creator>
  <dc:description/>
  <cp:keywords/>
  <dc:language>en-US</dc:language>
  <cp:lastModifiedBy>Наталя Смирнова</cp:lastModifiedBy>
  <cp:lastPrinted>2023-09-26T09:55:00Z</cp:lastPrinted>
  <dcterms:modified xsi:type="dcterms:W3CDTF">2023-09-29T11:19:00Z</dcterms:modified>
  <cp:revision>21</cp:revision>
  <dc:subject/>
  <dc:title>v-ca-120-sld-12</dc:title>
</cp:coreProperties>
</file>