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9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Про зміну прізвища дитини, ____________________, _________ р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озглянувши документи про зміну прізвища дитини, ____________________, _________ 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тір, ______________________, _______ звернулася з заявою про зміну прізвища дитини, ____________________, ___________ р.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атьки після розірвання шлюбу мають різні прізвища (рішення _________________ районного суду м. ____________ від_________, справа № ___________, провадження _____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атько, ____________________________, _________ написав заяву про відмову зміни прізвища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ст. 148 Сімейного кодексу України, п. 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” (зі змінами), керуючись пп. 4 п. «б» ч. 1 ст. 34 Закону України “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мінити прізвище дитини, _______________________, __________ р.н., на прізвище матері – “____________ 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Admin</dc:creator>
  <dc:description/>
  <cp:keywords/>
  <dc:language>en-US</dc:language>
  <cp:lastModifiedBy>User</cp:lastModifiedBy>
  <cp:lastPrinted>2023-09-21T13:16:00Z</cp:lastPrinted>
  <dcterms:modified xsi:type="dcterms:W3CDTF">2023-09-22T11:38:00Z</dcterms:modified>
  <cp:revision>6</cp:revision>
  <dc:subject/>
  <dc:title>Про реєстрацію статусу дитини-сироти Смирнову Сергію Сергійовичу, 26</dc:title>
</cp:coreProperties>
</file>