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ju-114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рішення виконкому Миколаївської міської ради від 13.09.2023 № 733 «Про розгляд заяв громадян, клопотань служби у справах дітей адміністрації Корабельного району Миколаївської міської ради щодо взяття на квартирний облік, відмови у взятті на облік, внесення змін та доповнень до облікових справ»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омадян, документи щодо взяття на квартирний облік, перебування на ньому, витяг з протоколу засідання громадської комісії з житлових питань при виконкомі Миколаївської міської ради від 06.09.2023 № 17, відповідно до п.п. 14, 18 ч. 1 ст.ст. 12, 13 Закону України «Про статус ветеранів війни, гарантії їх соціального захисту», керуючись ст. 34 Житлового кодексу України, п.п. 13, 1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 470, п. 1 постанови виконкому Миколаївської обласної Ради народних депутатів та президії обласної ради профспілок від 23.01.1992 № 4, пп. 2 п. «а» ст. 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нести зміни та доповнення до рішення виконкому Миколаївської міської ради від 13.09.2023 № 733 «Про розгляд заяв громадян, клопотань служби у справах дітей адміністрації Корабельного району Миколаївської міської ради щодо взяття на квартирний облік, відмови у взятті на облік, внесення змін та доповнень до облікових справ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1. Пункт 8 рішення доповнити абзацом наступного змісту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- Тарнавській ХХ, за заявою чоловіка – Тарнавського ХХ від 16.08.2023, та їх синам – Тарнавському ХХ, ХХ р.н., Тарнавському ХХ, ХХ р.н., у зв’язку з відсутністю підстав, зазначених у ст. 34 Житлового кодексу України, п. 13 Правил обліку громадян, п. 1 постанови виконкому Миколаївської обласної Ради народних депутатів та президії обласної ради профспілок від 23.01.1992 № 4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Додаток 1 до рішення «Список громадян, взятих на квартирний облік до загальної черги» викласти в новій редакції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 Додаток 2 до рішення «Список осіб, які користуються правом першочергового отримання жилих приміщень» викласти в новій редакції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4. Додаток 3  до рішення «Список громадян, які користуються правом позачергового отримання жилих приміщень» викласти в новій редакції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ab/>
        <w:tab/>
        <w:t xml:space="preserve">          О. СЄНКЕВИЧ</w:t>
        <w:tab/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____________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гальної чер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арамонов ХХ, вул. Велика Морська, ХХ, кв. ХХ, склад сім'ї – 3 особи (ХХ), заява від 11.08.2023, на підставі пп. 1 п. 13, п. 15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Тарнавський ХХ, вул. Гоголя, ХХ, склад сім'ї – ХХ особа, заява від 16.08.2023, на підставі пп. 1 п. 13, п. 15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Голота ХХ, вул. Театральна, ХХ, кв. ХХ, склад сім'ї – 5 осіб (ХХ), заява від 21.08.2023, на підставі пп. 1 п. 13, п. 15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Буханець ХХ, вул. Київська, ХХ, кім. ХХ, склад сім’ї – 3 особи (ХХ), заява від 25.08.2023, на підставі пп. 6 п. 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ась ХХ, вул. Привільна, ХХ, кв. ХХ, склад сім’ї – 4 особи (ХХ), заява від 28.08.2023, на підставі пп. 1 п. 13, п. 15 Правил обліку громадя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 ВОЙТОВИЧ</w:t>
      </w:r>
    </w:p>
    <w:p>
      <w:pPr>
        <w:pStyle w:val="Normal"/>
        <w:ind w:left="680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___________________________</w:t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   </w:t>
      </w: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left="3402" w:firstLine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02" w:firstLine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б, які користуються прав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Тарнавський ХХ, склад сім'ї – ХХ особа, заява від 16.08.2023, на підставі 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олота ХХ, склад сім'ї – 5 осіб (ХХ), заява від 21.08.2023, на підставі 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Пась ХХ, склад сім’ї – ХХ особи (ХХ), заява від 28.08.2023, на підставі п. 14 ч. 1 ст. 12 Закону України «Про статус ветеранів війни, гарантії їх соціального захисту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 ВОЙТОВИЧ</w:t>
      </w:r>
    </w:p>
    <w:p>
      <w:pPr>
        <w:pStyle w:val="Normal"/>
        <w:ind w:left="680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___________________________</w:t>
      </w:r>
    </w:p>
    <w:p>
      <w:pPr>
        <w:pStyle w:val="Normal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 </w:t>
      </w: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громадян, які користуються прав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го отримання жилих приміщень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арамонов ХХ, вул. Велика Морська, ХХ, кв. ХХ, склад сім'ї – ХХ особи (ХХ), заява від 11.08.2023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Букрєєва ХХ, склад сім’ї – ХХ особа, заява від 21.08.2023, на підставі абз. 5 ч. 1 ст. 46 Житлового кодексу Україн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 ВОЙТО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03:00Z</dcterms:created>
  <dc:creator>user159</dc:creator>
  <dc:description/>
  <cp:keywords/>
  <dc:language>en-US</dc:language>
  <cp:lastModifiedBy>Наталя Смирнова</cp:lastModifiedBy>
  <cp:lastPrinted>2023-08-07T12:15:00Z</cp:lastPrinted>
  <dcterms:modified xsi:type="dcterms:W3CDTF">2023-09-26T12:05:00Z</dcterms:modified>
  <cp:revision>4</cp:revision>
  <dc:subject/>
  <dc:title>v-ju-109</dc:title>
</cp:coreProperties>
</file>