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09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 (дата), серія І-КГ № (цифри), видане відділом державної реєстрації актів цивільного стану реєстраційної служби Комсомольського районного управління юстиції у місті Херсоні), зареєстроване місце проживання: (адреса), Херсонська область, фактично проживає по (адреса) у м. Миколаєві, зазнала психологічного насильства внаслідок залишення свого місця проживання (довідка внутрішньо переміщеної особи від (дата) № 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7:00Z</dcterms:created>
  <dc:creator>Admin</dc:creator>
  <dc:description/>
  <cp:keywords/>
  <dc:language>en-US</dc:language>
  <cp:lastModifiedBy>User</cp:lastModifiedBy>
  <cp:lastPrinted>2023-09-04T13:22:00Z</cp:lastPrinted>
  <dcterms:modified xsi:type="dcterms:W3CDTF">2023-09-26T06:44:00Z</dcterms:modified>
  <cp:revision>5</cp:revision>
  <dc:subject/>
  <dc:title>i-zv-no-171</dc:title>
</cp:coreProperties>
</file>